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湾中山医学大学口腔医学院学术研讨会议程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  <w:r>
        <w:rPr>
          <w:rFonts w:cs="宋体;SimSun" w:ascii="宋体;SimSun" w:hAnsi="宋体;SimSun"/>
          <w:b/>
          <w:sz w:val="28"/>
          <w:szCs w:val="28"/>
        </w:rPr>
        <w:t>8:30-12:00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56"/>
        <w:gridCol w:w="2228"/>
        <w:gridCol w:w="477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讲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讲题目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诺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致辞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明勇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致辞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育超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含血小板血纤维蛋白之牙科临床应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裕峰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发性疣状黄瘤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例报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信智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钙基骨移植材转译研究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素婉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牙周病治疗前后唾液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细胞激素变化之影响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承佳副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标靶口腔癌干细胞之有效治疗方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正明助理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乙烯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V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纳米复合材料的增强与竹炭纳米粒子：矿化行为与表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10-1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吉政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与实效的牙周治疗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口腔医院住院楼九楼学术报告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0:00Z</dcterms:created>
  <dc:creator>lenovo</dc:creator>
  <dc:description/>
  <cp:keywords/>
  <dc:language>en-US</dc:language>
  <cp:lastModifiedBy>微软用户</cp:lastModifiedBy>
  <cp:lastPrinted>2016-03-14T09:38:00Z</cp:lastPrinted>
  <dcterms:modified xsi:type="dcterms:W3CDTF">2016-03-16T00:50:00Z</dcterms:modified>
  <cp:revision>2</cp:revision>
  <dc:subject/>
  <dc:title/>
</cp:coreProperties>
</file>