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 w:before="0" w:after="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附件一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：资产清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3"/>
        <w:gridCol w:w="1701"/>
        <w:gridCol w:w="2256"/>
        <w:gridCol w:w="1080"/>
        <w:gridCol w:w="720"/>
        <w:gridCol w:w="720"/>
      </w:tblGrid>
      <w:tr>
        <w:trPr>
          <w:trHeight w:val="81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序号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固定资产名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厂牌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型号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单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数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电脑全自动脱水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常州华利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ZMN-9802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故障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口腔内窥镜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索尼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ISTACAM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UP-1200AEPM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型，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-74321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故障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高频电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美国威利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orce-2-8P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故障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多功能恒温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北京福意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YL-YS-138L(0~38°C)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 xml:space="preserve">       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故障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口腔综合治疗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日本森田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先卓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-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在用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口腔综合治疗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泰国森田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先卓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-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在用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牙科综合治疗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珠海西格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60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 xml:space="preserve">下挂式                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故障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8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根管长度测量仪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上海森田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M-RCM-1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 xml:space="preserve">                    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故障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9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枪式根管热牙胶加压充填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美国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btura Spartan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Obtura III Max 823-800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 xml:space="preserve">  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故障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0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根管治疗用微型马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登士柏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X-SMART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 xml:space="preserve">                  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故障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镀金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天津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SM-901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故障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红外线快速干燥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上海吴松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WS70-1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故障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3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牙科用烤瓷炉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电脑自动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)+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真空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日本神工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SGAIA BX+DOR-40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故障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4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铸造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天津利众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Z50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故障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5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超声波多功能治疗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法国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atelec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upprasson P5 newtr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故障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中频牙片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法国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ROPHY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RIX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故障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7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箱式电阻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天津中环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RJX-4-13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故障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8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箱式电阻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天津中环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SX2-4-1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故障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9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箱式电阻炉（去蜡用）（茂福炉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天津利众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LZ-MF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故障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0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外科用骨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瑞士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NOUVAG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TCM300B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故障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蒸汽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台湾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PPROVE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故障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复盛空压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复盛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G-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在用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3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不锈钢水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故障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4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牙科综合治疗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珠海西格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V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在用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5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光固化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登士柏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QHL75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故障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6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光固化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voclar vivadent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W755M/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5"/>
                <w:szCs w:val="15"/>
              </w:rPr>
              <w:t>故障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7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…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……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…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…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…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5"/>
                <w:szCs w:val="15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0:00Z</dcterms:created>
  <dc:creator>Windows</dc:creator>
  <dc:description/>
  <cp:keywords/>
  <dc:language>en-US</dc:language>
  <cp:lastModifiedBy>微软用户</cp:lastModifiedBy>
  <dcterms:modified xsi:type="dcterms:W3CDTF">2017-11-02T09:10:00Z</dcterms:modified>
  <cp:revision>2</cp:revision>
  <dc:subject/>
  <dc:title/>
</cp:coreProperties>
</file>