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标报价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西医科大学附属口腔医院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方认真了解了贵院</w:t>
      </w:r>
      <w:r>
        <w:rPr>
          <w:sz w:val="28"/>
          <w:szCs w:val="28"/>
        </w:rPr>
        <w:t>报废资产一批</w:t>
      </w:r>
      <w:r>
        <w:rPr>
          <w:sz w:val="28"/>
          <w:szCs w:val="28"/>
        </w:rPr>
        <w:t>（仪器设备等）项目中废旧物资的价值，愿意遵守贵院资产处置招标公告中的所有要求，承担买方的全部责任和义务。为此我方承诺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方愿意按贵院公告内容参与报价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我方保证所提交的报价单和相关说明都是准确的、真实的。一旦我方成交，我方保证按约定的义务和条件要求履约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我方已查看并全面了解本次处置标的物的具体情况，我方完全理解并同意放弃对这方面有不明、误解、异议的权利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报废资产在指定时间内从医院搬离的运输费用、以及报废资产搬离后场地的清洁费用由我方承担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我方的具体报价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竞标人（单位公章）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签字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人授权代表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签字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1:00Z</dcterms:created>
  <dc:creator>Windows</dc:creator>
  <dc:description/>
  <cp:keywords/>
  <dc:language>en-US</dc:language>
  <cp:lastModifiedBy>微软用户</cp:lastModifiedBy>
  <dcterms:modified xsi:type="dcterms:W3CDTF">2017-11-02T09:11:00Z</dcterms:modified>
  <cp:revision>2</cp:revision>
  <dc:subject/>
  <dc:title/>
</cp:coreProperties>
</file>