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爱牙”杯钢琴比赛赛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须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本着公开、公正、公平的原则，</w:t>
      </w:r>
      <w:r>
        <w:rPr>
          <w:rFonts w:ascii="Arial" w:hAnsi="Arial" w:cs="Arial"/>
          <w:sz w:val="28"/>
          <w:szCs w:val="28"/>
        </w:rPr>
        <w:t>制定</w:t>
      </w:r>
      <w:r>
        <w:rPr>
          <w:rFonts w:ascii="Arial" w:hAnsi="Arial" w:cs="Arial"/>
          <w:sz w:val="28"/>
          <w:szCs w:val="28"/>
          <w:lang w:eastAsia="zh-CN"/>
        </w:rPr>
        <w:t>本</w:t>
      </w:r>
      <w:r>
        <w:rPr>
          <w:rFonts w:ascii="Arial" w:hAnsi="Arial" w:cs="Arial"/>
          <w:sz w:val="28"/>
          <w:szCs w:val="28"/>
        </w:rPr>
        <w:t>次</w:t>
      </w:r>
      <w:r>
        <w:rPr>
          <w:rFonts w:ascii="Arial" w:hAnsi="Arial" w:cs="Arial"/>
          <w:sz w:val="28"/>
          <w:szCs w:val="28"/>
          <w:lang w:eastAsia="zh-CN"/>
        </w:rPr>
        <w:t>比赛有关细则，现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请于比赛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比赛现场签到，领取参赛证后到指定地点候场，按号参赛。</w:t>
      </w:r>
      <w:r>
        <w:rPr>
          <w:rFonts w:ascii="Arial" w:hAnsi="Arial" w:cs="Arial"/>
          <w:sz w:val="28"/>
          <w:szCs w:val="28"/>
          <w:lang w:eastAsia="zh-CN"/>
        </w:rPr>
        <w:t>因故错过比赛时间，皆视为自动放弃，</w:t>
      </w:r>
      <w:r>
        <w:rPr>
          <w:rFonts w:ascii="Arial" w:hAnsi="Arial" w:cs="Arial"/>
          <w:sz w:val="28"/>
          <w:szCs w:val="28"/>
        </w:rPr>
        <w:t>报名费不退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禁冒名参赛等不端行为，一经发现，立即取消比赛成绩，并以适当方式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比赛期间，为确保大赛的顺利有序进行，请参赛者</w:t>
      </w:r>
      <w:r>
        <w:rPr>
          <w:rFonts w:ascii="Arial" w:hAnsi="Arial" w:cs="Arial"/>
          <w:sz w:val="28"/>
          <w:szCs w:val="28"/>
          <w:lang w:eastAsia="zh-CN"/>
        </w:rPr>
        <w:t>听从工作人员的安排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  <w:lang w:eastAsia="zh-CN"/>
        </w:rPr>
        <w:t>如有影响比赛</w:t>
      </w:r>
      <w:r>
        <w:rPr>
          <w:rFonts w:ascii="Arial" w:hAnsi="Arial" w:cs="Arial"/>
          <w:sz w:val="28"/>
          <w:szCs w:val="28"/>
        </w:rPr>
        <w:t>者</w:t>
      </w:r>
      <w:r>
        <w:rPr>
          <w:rFonts w:ascii="Arial" w:hAnsi="Arial" w:cs="Arial"/>
          <w:sz w:val="28"/>
          <w:szCs w:val="28"/>
          <w:lang w:eastAsia="zh-CN"/>
        </w:rPr>
        <w:t>，工作人员有权劝其离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每位选手演奏</w:t>
      </w:r>
      <w:r>
        <w:rPr>
          <w:sz w:val="28"/>
          <w:szCs w:val="28"/>
        </w:rPr>
        <w:t>报名曲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在比赛中途</w:t>
      </w:r>
      <w:r>
        <w:rPr>
          <w:sz w:val="28"/>
          <w:szCs w:val="28"/>
          <w:lang w:eastAsia="zh-CN"/>
        </w:rPr>
        <w:t>评委叫停</w:t>
      </w:r>
      <w:r>
        <w:rPr>
          <w:sz w:val="28"/>
          <w:szCs w:val="28"/>
        </w:rPr>
        <w:t>，其演奏成绩不会受影响。儿童甲组、乙组的每位选手比赛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凡是奏鸣曲、回旋曲、乐曲的再现部分均不必在比赛时弹奏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手请</w:t>
      </w:r>
      <w:r>
        <w:rPr>
          <w:rFonts w:ascii="Arial" w:hAnsi="Arial" w:cs="Arial"/>
          <w:sz w:val="28"/>
          <w:szCs w:val="28"/>
        </w:rPr>
        <w:t>保持赛场安静，比赛期间不得随意进出赛场，每次安排</w:t>
      </w:r>
      <w:r>
        <w:rPr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人提前进入赛场，</w:t>
      </w:r>
      <w:r>
        <w:rPr>
          <w:rFonts w:ascii="Arial" w:hAnsi="Arial" w:cs="Arial"/>
          <w:sz w:val="28"/>
          <w:szCs w:val="28"/>
          <w:lang w:eastAsia="zh-CN"/>
        </w:rPr>
        <w:t>家长及带队老师可进入赛场观看赛事</w:t>
      </w:r>
      <w:r>
        <w:rPr>
          <w:rFonts w:ascii="Arial" w:hAnsi="Arial" w:cs="Arial"/>
          <w:sz w:val="28"/>
          <w:szCs w:val="28"/>
        </w:rPr>
        <w:t>。未经授权请勿在比赛场内摄影、摄像，以免影响参赛选手的正常发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获奖名单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口腔医院网站公布，所有选手的比赛成绩将一并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颁奖典礼的选手将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选手在参赛后的一个月到指导老师处领取参赛证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场赛前与赛后将安排钢琴学习咨询，免费口腔咨询及纪念品发放设在门诊楼六楼儿童牙病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比赛期间，请家长、老师照顾好自己的小孩，因小孩不听劝告造成的意外，主办单位概不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未尽事宜，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本次比赛最终解释权归主办方。</w:t>
      </w:r>
    </w:p>
    <w:p>
      <w:pPr>
        <w:pStyle w:val="Normal"/>
        <w:ind w:firstLine="1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51"/>
        <w:gridCol w:w="2689"/>
        <w:gridCol w:w="2963"/>
      </w:tblGrid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场次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幼儿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组、幼儿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组、儿童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儿童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组、</w:t>
            </w:r>
            <w:r>
              <w:rPr>
                <w:b/>
                <w:color w:val="000000"/>
                <w:sz w:val="30"/>
                <w:szCs w:val="30"/>
              </w:rPr>
              <w:t>外地组、四手联弹、</w:t>
            </w:r>
            <w:r>
              <w:rPr>
                <w:b/>
                <w:sz w:val="30"/>
                <w:szCs w:val="30"/>
              </w:rPr>
              <w:t>儿童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组</w:t>
            </w:r>
          </w:p>
        </w:tc>
      </w:tr>
      <w:tr>
        <w:trPr>
          <w:trHeight w:val="102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—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儿童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组、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儿童</w:t>
            </w:r>
            <w:r>
              <w:rPr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组</w:t>
            </w:r>
          </w:p>
        </w:tc>
      </w:tr>
    </w:tbl>
    <w:p>
      <w:pPr>
        <w:pStyle w:val="Normal"/>
        <w:ind w:firstLine="1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场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）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>8:30~9:00</w:t>
      </w:r>
      <w:r>
        <w:rPr>
          <w:b/>
          <w:sz w:val="30"/>
          <w:szCs w:val="30"/>
        </w:rPr>
        <w:t>）</w:t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720"/>
        <w:gridCol w:w="944"/>
        <w:gridCol w:w="3625"/>
        <w:gridCol w:w="2058"/>
      </w:tblGrid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光圆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予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多瑙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缓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上天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逸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片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昕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之歌、小星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何慧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报歌、小星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辰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、户口本复印件、曲目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、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羽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合唱、猫头鹰的问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怡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茜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圆舞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调小奏鸣曲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丽有只小羊羔、小矮人进行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、郊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操、十个小印第安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小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绒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贺子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人鱼之歌、乡村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泓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丽有只小羊羔、伞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煜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蕾演员、从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、卖报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圆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光圆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敦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兵、午睡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 NO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民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舞曲、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浩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堤岸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沛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基歌、把我带回弗吉尼故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惊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瑾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轻地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惠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丽有只小羊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第安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汶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报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闰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的日子、捉人游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恩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第安鼓、送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昕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第安鼓、溜冰女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名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第安鼓、会跳舞的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的节日、致西莉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俐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上天鹅、溜冰女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708" w:hanging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请参赛选手按以上的比赛时间提前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分钟到达比赛现场签到，领取参赛证后，到指定地点候场，按号参赛。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>9:00~9:40</w:t>
      </w:r>
      <w:r>
        <w:rPr>
          <w:b/>
          <w:sz w:val="30"/>
          <w:szCs w:val="30"/>
        </w:rPr>
        <w:t>）</w:t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0"/>
        <w:gridCol w:w="720"/>
        <w:gridCol w:w="960"/>
        <w:gridCol w:w="3611"/>
        <w:gridCol w:w="2058"/>
      </w:tblGrid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卉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绒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狂欢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存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风铃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风铃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力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星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力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轻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星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师傅琴行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若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里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芝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蒙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7 NO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、户口本复印件、曲目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翔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狂欢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青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回旋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清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嘉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美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多么幸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步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娃娃的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瑞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绒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之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蘑菇的小姑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劭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纬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律与伴奏练习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馨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馨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程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媛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参赛曲目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子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林比克竞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汶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林比克竞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老的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两张，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凝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落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彩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柳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考级四级练习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两张，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梓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娃娃的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斯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之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姝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708" w:hanging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请参赛选手按以上的比赛时间提前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分钟到达比赛现场签到，领取参赛证后，到指定地点候场，按号参赛。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儿童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>9:40~10:30</w:t>
      </w:r>
      <w:r>
        <w:rPr>
          <w:b/>
          <w:sz w:val="30"/>
          <w:szCs w:val="30"/>
        </w:rPr>
        <w:t>）</w:t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0"/>
        <w:gridCol w:w="720"/>
        <w:gridCol w:w="960"/>
        <w:gridCol w:w="3611"/>
        <w:gridCol w:w="2058"/>
      </w:tblGrid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步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竺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旖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风铃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巧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诙谐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若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雨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牛士之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容云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金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柳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城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晓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歌唱毛主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柏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翻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惠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蒙练习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元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  <w:r>
              <w:rPr>
                <w:rFonts w:cs="宋体;SimSun" w:ascii="宋体;SimSun" w:hAnsi="宋体;SimSun"/>
                <w:kern w:val="0"/>
                <w:sz w:val="24"/>
              </w:rPr>
              <w:t>OP59 NO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部创意曲</w:t>
            </w:r>
            <w:r>
              <w:rPr>
                <w:rFonts w:cs="宋体;SimSun" w:ascii="宋体;SimSun" w:hAnsi="宋体;SimSun"/>
                <w:kern w:val="0"/>
                <w:sz w:val="24"/>
              </w:rPr>
              <w:t>NO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宇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年的回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抒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芊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菲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波尔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文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列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识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荟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97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left="708" w:hanging="708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备注：请参赛选手按以上的比赛时间提前</w:t>
            </w:r>
            <w:r>
              <w:rPr>
                <w:b/>
                <w:color w:val="800080"/>
                <w:sz w:val="24"/>
              </w:rPr>
              <w:t>30</w:t>
            </w:r>
            <w:r>
              <w:rPr>
                <w:b/>
                <w:color w:val="800080"/>
                <w:sz w:val="24"/>
              </w:rPr>
              <w:t>分钟到达比赛现场签到，领取参赛证后，到指定地点候场，按号参赛。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ind w:left="708" w:hanging="708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儿童</w:t>
            </w: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b/>
                <w:color w:val="000000"/>
                <w:sz w:val="30"/>
                <w:szCs w:val="30"/>
              </w:rPr>
              <w:t>组（</w:t>
            </w:r>
            <w:r>
              <w:rPr>
                <w:b/>
                <w:color w:val="000000"/>
                <w:sz w:val="30"/>
                <w:szCs w:val="30"/>
              </w:rPr>
              <w:t>10:40~12:00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幸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宝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恒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颢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片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歆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步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颖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音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彦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日派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悉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烨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晨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芸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55 NO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尚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7 NO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诙谐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 NO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7 NO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珑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睿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博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晓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乡的人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楚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诗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芊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风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柏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风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lling sta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翌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我的小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兵进行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卿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娃娃的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炫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拉夫之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708" w:hanging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请参赛选手按以上的比赛时间提前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分钟到达比赛现场签到，领取参赛证后，到指定地点候场，按号参赛。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场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）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儿童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>15:00~15:45</w:t>
      </w:r>
      <w:r>
        <w:rPr>
          <w:b/>
          <w:sz w:val="30"/>
          <w:szCs w:val="30"/>
        </w:rPr>
        <w:t>）</w:t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0"/>
        <w:gridCol w:w="728"/>
        <w:gridCol w:w="952"/>
        <w:gridCol w:w="3597"/>
        <w:gridCol w:w="2072"/>
      </w:tblGrid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雨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秋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步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相片一张 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相片一张 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相片一张 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俊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乡的亲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润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嘉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中国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予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C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廷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相片一张 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151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杨婉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更鸟罗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雅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雨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紫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曲目、相片两张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颖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 NO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宝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语银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诙谐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 NO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谷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之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全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仔之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一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盛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146" w:hRule="atLeast"/>
        </w:trPr>
        <w:tc>
          <w:tcPr>
            <w:tcW w:w="97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08" w:hanging="708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备注：请参赛选手按以上的比赛时间提前</w:t>
            </w:r>
            <w:r>
              <w:rPr>
                <w:b/>
                <w:color w:val="800080"/>
                <w:sz w:val="24"/>
              </w:rPr>
              <w:t>30</w:t>
            </w:r>
            <w:r>
              <w:rPr>
                <w:b/>
                <w:color w:val="800080"/>
                <w:sz w:val="24"/>
              </w:rPr>
              <w:t>分钟到达比赛现场签到，领取参赛证后，到指定地点候场，按号参赛。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85" w:hanging="885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外地组、四手联弹（</w:t>
            </w:r>
            <w:r>
              <w:rPr>
                <w:b/>
                <w:color w:val="000000"/>
                <w:sz w:val="30"/>
                <w:szCs w:val="30"/>
              </w:rPr>
              <w:t xml:space="preserve">15:45~16:45 </w:t>
            </w:r>
            <w:r>
              <w:rPr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800080"/>
                <w:sz w:val="24"/>
              </w:rPr>
              <w:t>吴乾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老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鸭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幸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、风笛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两张、户口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圆舞曲、荷兰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雨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谷鸟、小圆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儒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舞曲、春之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奕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神之舞、扎红头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之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丛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调小奏鸣曲第一乐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55 N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北风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济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培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魔笛》主题变奏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外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变奏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琳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虹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猫和老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给爱丽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沁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风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启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羽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宇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寨风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珊瑚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沁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金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瑄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苏里船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 NO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两张、户口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两张、户口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一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奏鸣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两张、户口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金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照片两张、户口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培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独的牧羊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柏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小姐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、缺相片一张</w:t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盛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队进行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韦  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沁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进行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瑄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北京天安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戈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一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巡逻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虹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协奏曲第四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708" w:hanging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请参赛选手按以上的比赛时间提前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分钟到达比赛现场签到，领取参赛证后，到指定地点候场，按号参赛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儿童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 xml:space="preserve">16:50~18:00 </w:t>
      </w:r>
      <w:r>
        <w:rPr>
          <w:b/>
          <w:sz w:val="30"/>
          <w:szCs w:val="30"/>
        </w:rPr>
        <w:t>）</w:t>
      </w:r>
    </w:p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62"/>
        <w:gridCol w:w="815"/>
        <w:gridCol w:w="893"/>
        <w:gridCol w:w="3569"/>
        <w:gridCol w:w="2072"/>
      </w:tblGrid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洋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沃特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雅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册的一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车夫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婳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佳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农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墨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溜冰圆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殊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宛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恩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参赛曲目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风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雨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筱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里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思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.151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说的秘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子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849 NO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榕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方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部创意曲</w:t>
            </w:r>
            <w:r>
              <w:rPr>
                <w:rFonts w:cs="宋体;SimSun" w:ascii="宋体;SimSun" w:hAnsi="宋体;SimSun"/>
                <w:kern w:val="0"/>
                <w:sz w:val="24"/>
              </w:rPr>
              <w:t>NO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" w:right="-65" w:hanging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，凯旋琴行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以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卓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笛变奏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心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风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昭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美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55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嘉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乐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给爱丽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诙谐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  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妈妈讲那过去的事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丰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柳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丰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粲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声与微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子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产儿童团歌变奏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交报名费，缺相片两张、户口本复印件一份</w:t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列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语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波兰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年的回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 NO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烨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格“喜悦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中女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颢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弘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61 NO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708" w:hanging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请参赛选手按以上的比赛时间提前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分钟到达比赛现场签到，领取参赛证后，到指定地点候场，按号参赛。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三场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）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儿童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 xml:space="preserve">19:00~19:45 </w:t>
      </w:r>
      <w:r>
        <w:rPr>
          <w:b/>
          <w:sz w:val="30"/>
          <w:szCs w:val="30"/>
        </w:rPr>
        <w:t>）</w:t>
      </w:r>
    </w:p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48"/>
        <w:gridCol w:w="798"/>
        <w:gridCol w:w="896"/>
        <w:gridCol w:w="3569"/>
        <w:gridCol w:w="2072"/>
      </w:tblGrid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译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边的阿蒂丽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小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皓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伦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调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虹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考级第一首练习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；曲目不明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子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可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部创意曲第四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琪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周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二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80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甜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颜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22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佳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步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虹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 NO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奏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佳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奏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15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亚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铭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岂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圆舞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宇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真烂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一张、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歌唱毛主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梓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波尔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科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伏特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盈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湘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第一乐章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6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儿童</w:t>
            </w:r>
            <w:r>
              <w:rPr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组（</w:t>
            </w:r>
            <w:r>
              <w:rPr>
                <w:b/>
                <w:kern w:val="0"/>
                <w:sz w:val="30"/>
                <w:szCs w:val="30"/>
              </w:rPr>
              <w:t>19:50</w:t>
            </w:r>
            <w:r>
              <w:rPr>
                <w:b/>
                <w:sz w:val="30"/>
                <w:szCs w:val="30"/>
              </w:rPr>
              <w:t>~</w:t>
            </w:r>
            <w:r>
              <w:rPr>
                <w:b/>
                <w:kern w:val="0"/>
                <w:sz w:val="30"/>
                <w:szCs w:val="30"/>
              </w:rPr>
              <w:t xml:space="preserve">21:30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戈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一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圣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特鲁德的梦之圆舞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练习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玥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蒙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7 NO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给爱丽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雨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相片两张、户口本复印件一份、曲目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舒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年的回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钰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边的阿蒂丽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漫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宛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什科夫斯基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NO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世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69 NO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雨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Hob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晓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歌唱毛主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蒙练习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7 NO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盛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KV33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云追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普赛回旋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荣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NO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文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中的婚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尔卡舞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1 NO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晓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曦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年的回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z le foigez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权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外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来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波尔卡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国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螺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户口本复印件一份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俣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词歌</w:t>
            </w:r>
            <w:r>
              <w:rPr>
                <w:rFonts w:cs="宋体;SimSun" w:ascii="宋体;SimSun" w:hAnsi="宋体;SimSun"/>
                <w:kern w:val="0"/>
                <w:sz w:val="24"/>
              </w:rPr>
              <w:t>OP19 NO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“博士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奏鸣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安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调练习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给爱丽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维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马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宗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大调小奏鸣曲第三乐章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K.33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灏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马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译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马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小奏鸣曲第一乐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引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708" w:hanging="708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备注：请参赛选手按以上的比赛时间提前</w:t>
      </w:r>
      <w:r>
        <w:rPr>
          <w:b/>
          <w:color w:val="800080"/>
          <w:sz w:val="24"/>
        </w:rPr>
        <w:t>30</w:t>
      </w:r>
      <w:r>
        <w:rPr>
          <w:b/>
          <w:color w:val="800080"/>
          <w:sz w:val="24"/>
        </w:rPr>
        <w:t>分钟到达比赛现场签到，领取参赛证后，到指定地点候场，按号参赛。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微软用户</dc:creator>
  <dc:description/>
  <cp:keywords/>
  <dc:language>en-US</dc:language>
  <cp:lastModifiedBy>user</cp:lastModifiedBy>
  <dcterms:modified xsi:type="dcterms:W3CDTF">2010-05-21T10:04:00Z</dcterms:modified>
  <cp:revision>103</cp:revision>
  <dc:subject/>
  <dc:title/>
</cp:coreProperties>
</file>