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“爱牙”杯钢琴比赛参赛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须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本着公开、公正、公平的原则，</w:t>
      </w:r>
      <w:r>
        <w:rPr>
          <w:rFonts w:ascii="Arial" w:hAnsi="Arial" w:cs="Arial"/>
          <w:sz w:val="28"/>
          <w:szCs w:val="28"/>
        </w:rPr>
        <w:t>制定</w:t>
      </w:r>
      <w:r>
        <w:rPr>
          <w:rFonts w:ascii="Arial" w:hAnsi="Arial" w:cs="Arial"/>
          <w:sz w:val="28"/>
          <w:szCs w:val="28"/>
          <w:lang w:eastAsia="zh-CN"/>
        </w:rPr>
        <w:t>本</w:t>
      </w:r>
      <w:r>
        <w:rPr>
          <w:rFonts w:ascii="Arial" w:hAnsi="Arial" w:cs="Arial"/>
          <w:sz w:val="28"/>
          <w:szCs w:val="28"/>
        </w:rPr>
        <w:t>次</w:t>
      </w:r>
      <w:r>
        <w:rPr>
          <w:rFonts w:ascii="Arial" w:hAnsi="Arial" w:cs="Arial"/>
          <w:sz w:val="28"/>
          <w:szCs w:val="28"/>
          <w:lang w:eastAsia="zh-CN"/>
        </w:rPr>
        <w:t>比赛有关细则，现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请于比赛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比赛现场签到，领取参赛证后到指定地点候场，按号参赛。</w:t>
      </w:r>
      <w:r>
        <w:rPr>
          <w:rFonts w:ascii="Arial" w:hAnsi="Arial" w:cs="Arial"/>
          <w:sz w:val="28"/>
          <w:szCs w:val="28"/>
          <w:lang w:eastAsia="zh-CN"/>
        </w:rPr>
        <w:t>因故错过比赛时间，皆视为自动放弃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冒名参赛等不端行为，一经发现，立即取消比赛成绩，并以适当方式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比赛期间，为确保大赛的顺利有序进行，参赛者</w:t>
      </w:r>
      <w:r>
        <w:rPr>
          <w:rFonts w:ascii="Arial" w:hAnsi="Arial" w:cs="Arial"/>
          <w:sz w:val="28"/>
          <w:szCs w:val="28"/>
          <w:lang w:eastAsia="zh-CN"/>
        </w:rPr>
        <w:t>须听从大赛工作人员的安排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  <w:lang w:eastAsia="zh-CN"/>
        </w:rPr>
        <w:t>如有影响比赛</w:t>
      </w:r>
      <w:r>
        <w:rPr>
          <w:rFonts w:ascii="Arial" w:hAnsi="Arial" w:cs="Arial"/>
          <w:sz w:val="28"/>
          <w:szCs w:val="28"/>
        </w:rPr>
        <w:t>者</w:t>
      </w:r>
      <w:r>
        <w:rPr>
          <w:rFonts w:ascii="Arial" w:hAnsi="Arial" w:cs="Arial"/>
          <w:sz w:val="28"/>
          <w:szCs w:val="28"/>
          <w:lang w:eastAsia="zh-CN"/>
        </w:rPr>
        <w:t>，工作人员有权劝其离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位选手演奏</w:t>
      </w:r>
      <w:r>
        <w:rPr>
          <w:sz w:val="28"/>
          <w:szCs w:val="28"/>
        </w:rPr>
        <w:t>一首曲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在比赛中途</w:t>
      </w:r>
      <w:r>
        <w:rPr>
          <w:sz w:val="28"/>
          <w:szCs w:val="28"/>
          <w:lang w:eastAsia="zh-CN"/>
        </w:rPr>
        <w:t>评委叫停</w:t>
      </w:r>
      <w:r>
        <w:rPr>
          <w:sz w:val="28"/>
          <w:szCs w:val="28"/>
        </w:rPr>
        <w:t>，其演奏成绩不会受影响，凡是奏鸣曲、回旋曲、乐曲的再现部分均不必在比赛时弹奏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手请</w:t>
      </w:r>
      <w:r>
        <w:rPr>
          <w:rFonts w:ascii="Arial" w:hAnsi="Arial" w:cs="Arial"/>
          <w:sz w:val="28"/>
          <w:szCs w:val="28"/>
        </w:rPr>
        <w:t>保持赛场安静，比赛期间不得随意进出赛场，每次安排</w:t>
      </w:r>
      <w:r>
        <w:rPr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人提前进入赛场，</w:t>
      </w:r>
      <w:r>
        <w:rPr>
          <w:rFonts w:ascii="Arial" w:hAnsi="Arial" w:cs="Arial"/>
          <w:sz w:val="28"/>
          <w:szCs w:val="28"/>
          <w:lang w:eastAsia="zh-CN"/>
        </w:rPr>
        <w:t>家长及带队老师可进入赛场观看赛事</w:t>
      </w:r>
      <w:r>
        <w:rPr>
          <w:rFonts w:ascii="Arial" w:hAnsi="Arial" w:cs="Arial"/>
          <w:sz w:val="28"/>
          <w:szCs w:val="28"/>
        </w:rPr>
        <w:t>。未经授权请勿在比赛场内摄影、摄像，以免影响参赛选手的正常发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手的比赛成绩比赛结束之后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获奖名单将于比赛结束后在口腔医院网站公布。</w:t>
      </w:r>
      <w:r>
        <w:rPr>
          <w:sz w:val="28"/>
          <w:szCs w:val="28"/>
        </w:rPr>
        <w:t>http://web.gxmu.edu.cn/gxmukqyy/index.asp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颁奖仪式的选手将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选手在参赛后的一个月到指导老师处领取参赛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比赛期间，请家长、老师照顾好自己的小孩，因小孩不听劝告造成的意外，主办单位概不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次比赛不设停车位，请自驾车的家长在院外停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未尽事宜，另行通知。本次比赛最终解释权归主办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安排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0"/>
        <w:gridCol w:w="2595"/>
        <w:gridCol w:w="3420"/>
      </w:tblGrid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号赛场           （门诊楼大厅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号赛场             （食堂二楼小会议厅）</w:t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78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年组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外地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地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颁奖晚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参赛流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签到处签到（综合楼一楼大厅），领取参赛证、填写口腔保健活动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号赛场的选手请在签到处候场，二号赛场的选手请在二号赛场一楼候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场次前，由工作人员在候场区点名后，统一引导参赛选手进入赛场，请选手安心候场，勿随意走动，以免错过点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候场期间及比赛弹奏后，选手们可在“知识森林”寻找爱牙知识答案并填写问卷、到门诊楼六楼儿童牙病科进行口腔口腔健康检查、参加刷牙指导，以上三项可灵活掌握时间，完成一项即请工作人员盖戳确认，全部完成后将问卷交给门诊楼六楼儿童牙病科工作人员。如不交还问卷，将影响获奖证书及参赛证书的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号赛场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547"/>
        <w:gridCol w:w="656"/>
        <w:gridCol w:w="244"/>
        <w:gridCol w:w="924"/>
        <w:gridCol w:w="156"/>
        <w:gridCol w:w="2779"/>
        <w:gridCol w:w="1915"/>
      </w:tblGrid>
      <w:tr>
        <w:trPr>
          <w:trHeight w:val="37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幼儿组</w:t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00~19:3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滢君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无事生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双华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日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祺泽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芭蕾演员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佳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如歌的旋律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勒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宗硕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行板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勒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隽宜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公主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馨梓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爷爷的大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梓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爬山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蜚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炬峤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如歌的旋律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勒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智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布谷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十个小印第安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竣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美丽的风铃草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贺子睿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诙谐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鑫劼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思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青蛙合唱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昕雨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泓霖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懿真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小狂欢节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特里鲍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妍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青蛙合唱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奕宇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动物展览会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诗淇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傅佳慧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顽皮的杜鹃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依潼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诙谐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 NO.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瑞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宇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7 NO.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巴列夫斯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琛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成进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鑫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班卓琴手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斯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丽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尔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欣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农民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名锐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摇摆的印第安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罗克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凡薇琪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俐妍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迈依卡帕尔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燕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布谷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30~20:0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笛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童年的回忆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内维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世真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儿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茜贝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瑶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仙女的竖琴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恺誉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炫彤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四小天鹅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可夫斯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爆米花的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婧琪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毛驴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皓阳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敦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斗牛士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才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霏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松数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炫聿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亚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雨欣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紫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雪绒花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民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沁彤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京璟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粉刷匠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宁霁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太阳升起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雯淇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轻轻地划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班卓琴手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居泽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排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祥雨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羽扬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欣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摇摆的印第安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罗克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斯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虹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老麦克唐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雨彤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红帽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嘉宇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交通警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义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舍克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宇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99 NO.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威翔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时辰之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睿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梦媛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部落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繁芝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玩具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重光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航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四小天鹅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可夫斯基</w:t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00~20:3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裕阳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轻轻地划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汶璇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钰霖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农民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怡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屿曦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星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骏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号与大管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予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艺元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爆玉米花的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瑞彬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芮华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鑫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祝愿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雅妮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闻多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摇摆的印第安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罗克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苏格兰舞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斯勒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畅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芭蕾演员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惜缘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亦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农民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亦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炫之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勇敢的骑士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曼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琮珊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童戈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和小熊跳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瑾秋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予暄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在舞会上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木偶戏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慧林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粱芷瑞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德维希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梓铭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纳德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婕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浩源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锦和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故乡的人们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斯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议丹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阿拉伯风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逸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键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时辰之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苏扬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生日派对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睿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蜜蜂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灵睿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友谊地久天长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30~21:0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印第安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巴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雪绒花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奇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星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悦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湖上天鹅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五月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浩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里斯蒂安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昕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赋格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波里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卓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斯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惠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致野玫瑰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克道威尔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雅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在山妖的洞窟中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里格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小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晨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里格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快乐的农夫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曼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浩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湖上天鹅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思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凯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人善变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尔第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婧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仙女的竖琴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农民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景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赛马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雷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文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洁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芭蕾演员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学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赫小熊跳舞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羽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映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公主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十个小印第安人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矮人进行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雨桐、陈乐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天在哪里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美翔、郑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、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卡门序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才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睿、王婧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奏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灵睿、孙嘉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早报圆舞曲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  <w:t>二号赛场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30"/>
        <w:gridCol w:w="754"/>
        <w:gridCol w:w="692"/>
        <w:gridCol w:w="3971"/>
        <w:gridCol w:w="1496"/>
      </w:tblGrid>
      <w:tr>
        <w:trPr>
          <w:trHeight w:val="345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345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00~19:30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粱正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 NO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梦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练习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172NO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克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泉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第二法国组曲》第四首：小步舞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新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37 NO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习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嘉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西班牙的节日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全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苏格兰舞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姝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阿拉伯风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斯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致西莉亚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汶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子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牧民歌唱毛主席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适熙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亦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奏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心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里斯蒂安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杨婉月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建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家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康定情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铎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子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竞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奏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信      蒙颖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拉德斯基进行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小可     李凌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军队进行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伯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源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成进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钰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产儿童团歌—变奏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壁华</w:t>
            </w:r>
          </w:p>
        </w:tc>
      </w:tr>
      <w:tr>
        <w:trPr>
          <w:trHeight w:val="34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30~20:00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倩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诙谐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3NO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梓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巴蜀之画》选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谷回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汗斯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彦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二月里来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亚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昕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阳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狂欢节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特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解放区的天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望华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吉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练习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172NO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克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雨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乡村地舞蹈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R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滕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俉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记号 钟声响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红帽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承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鸭子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美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牧民歌唱毛主席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适熙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仙女的竖琴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西班牙的节日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可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妍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狂欢节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特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一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849 NO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盛科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部创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紫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诙谐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颖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的牧童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琬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剪羊毛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大利亚民歌</w:t>
            </w:r>
          </w:p>
        </w:tc>
      </w:tr>
      <w:tr>
        <w:trPr>
          <w:trHeight w:val="34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00~20:30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雨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采蘑菇的小姑娘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建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庆翻身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英海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锐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（改编）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丁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可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599 NO.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粱程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诙谐曲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3 NO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炫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馨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斯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草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祖皆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雨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筱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星星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民改编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翔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诙谐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宜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采蘑菇的小姑娘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建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回旋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乒乓变奏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刚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君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律与伴奏练习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.823NO.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诙谐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慧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阳升起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炫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成进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凯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粱雅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星星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一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4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30~21:00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诗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汗斯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姗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加伏特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亚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瑞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梦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第二小奏鸣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丰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太阳升起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美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回旋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昕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诗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共产儿童团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纺织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尔门里奇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青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蕊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柳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解放区的天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望华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雨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放牛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菁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芝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在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列门蒂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亚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雨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沐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诗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赋格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波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  <w:t>一号赛场</w:t>
      </w:r>
    </w:p>
    <w:tbl>
      <w:tblPr>
        <w:tblW w:w="94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44"/>
        <w:gridCol w:w="837"/>
        <w:gridCol w:w="769"/>
        <w:gridCol w:w="3037"/>
        <w:gridCol w:w="1937"/>
      </w:tblGrid>
      <w:tr>
        <w:trPr>
          <w:trHeight w:val="405" w:hRule="atLeast"/>
        </w:trPr>
        <w:tc>
          <w:tcPr>
            <w:tcW w:w="94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9:00~19:30 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劭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回旋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纾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可爱的蓝精灵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婧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广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手摇风琴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斯塔柯维奇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彩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乡村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依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昕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祉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成进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裬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5NO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美丽的鲜花在开放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雨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赋格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波里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第一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99 NO.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佩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旋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欣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.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尔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敬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嬉戏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伦斯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语银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红头绳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羽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翌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议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予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亦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奏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30~20:00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润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晨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若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诙谐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卖报歌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雅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卉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成进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雨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浪漫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艺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谦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部创意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妍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 NO.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旖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若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姿谕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99 NO.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嘉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诙谐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NO.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渼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力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行板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勒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力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如歌的旋律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勒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梦芊、肖周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保卫黄河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星海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昂、朱翔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快乐的啰嗦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飞改编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汶利、秦子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孤独的牧羊人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丁改编</w:t>
            </w:r>
          </w:p>
        </w:tc>
      </w:tr>
      <w:tr>
        <w:trPr>
          <w:trHeight w:val="405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组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:00~20:30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如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尼斯船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德尔松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雨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诗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22NO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沃伦豪普特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宁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巫之舞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巧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在牧场上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契纳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天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美人鱼之歌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伯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彦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可夫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俊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乡村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廷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子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放牛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羿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千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渴望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莱尔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铭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849 NO.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第二儿童组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勃斯曲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若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岂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NO.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悲怆”奏鸣曲第三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应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幻想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405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30~21:00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娃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皮黄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言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樱花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井康三朗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雅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小奏鸣曲第一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家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兰花花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维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幻想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明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意大利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赫玛尼诺夫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晓风之舞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善德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永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巴蜀之画》选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芷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北风吹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露茜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语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赋格“喜悦”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善德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一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诗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丹丹开花红艳艳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中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紫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威尼斯船歌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德尔松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瀚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辉煌的大圆舞曲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91 NO.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什科夫斯基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升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怡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浏阳河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中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烨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悲怆”奏鸣曲第三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春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樱花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  <w:t>二号赛场</w:t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94"/>
        <w:gridCol w:w="161"/>
        <w:gridCol w:w="436"/>
        <w:gridCol w:w="862"/>
        <w:gridCol w:w="142"/>
        <w:gridCol w:w="3073"/>
        <w:gridCol w:w="1842"/>
      </w:tblGrid>
      <w:tr>
        <w:trPr>
          <w:trHeight w:val="360" w:hRule="atLeast"/>
        </w:trPr>
        <w:tc>
          <w:tcPr>
            <w:tcW w:w="90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00~19:3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嘉懿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汗斯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茜鋆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1 NO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雨彤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斯顿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展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的牧童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扬子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151 NO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筱婧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二月里来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亚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奕璇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啊，我的太阳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源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璟瑜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四小天鹅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宇呈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泽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紫瑜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钶尧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厄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畅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香颖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欣怡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菊次郎的春天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婕茜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桦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可爱的家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颖慧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. NO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语琦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之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姆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颖婕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楚琁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北风吹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露茜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:30~20:0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佳婧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听妈妈讲那过去的事情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希贤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琪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 NO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森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牧民歌唱毛主席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适熙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灏晖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的牧童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依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小奏鸣曲第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璐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纪良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卖报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苏甜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社员都是向阳花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桐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之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姆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晓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小可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朗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妮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151 NO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紫怡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鸣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容云黛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加沃特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.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戈塞克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宇盈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共产儿童团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壁华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奕晖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郁金香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什内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颖瑜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童年的回忆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莱德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梦颖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欣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骑士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钰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听妈妈讲那过去的事情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希贤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清扬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00~20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诗瑶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致爱丽丝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梓鑫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采茶扑蝶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安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晓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婳祺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湘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哲宇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圆舞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薇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 NO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凌霄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第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雨歆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赋格《喜悦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善德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思颖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佳璐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夜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伯特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洋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语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语璇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昕彤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啄木鸟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家林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骑士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汗斯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姮衫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嘉仪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姆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可欣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377 L.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卡拉蒂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彦彬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步舞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伯塞尔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:30~21:0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苏泽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雪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度双音练习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音阶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636 NO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临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奏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列尔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陈士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采茶扑蝶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安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慧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巴蜀之画》选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诚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贲吕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莹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天使的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凯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晶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艺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小奏鸣曲第一乐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诗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诗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儿童舞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苏贤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舞曲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童年的回忆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内维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森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懿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可夫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的牧童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馨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69 NO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3"/>
        <w:gridCol w:w="180"/>
        <w:gridCol w:w="1630"/>
        <w:gridCol w:w="718"/>
        <w:gridCol w:w="718"/>
        <w:gridCol w:w="3665"/>
        <w:gridCol w:w="1661"/>
      </w:tblGrid>
      <w:tr>
        <w:trPr>
          <w:trHeight w:val="360" w:hRule="atLeast"/>
        </w:trPr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少年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地组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组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~9:00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欣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礼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叙事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玲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快乐的女战士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鸣心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兰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第二儿童组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勃斯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涵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妍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星光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雷德纳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金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北风吹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露茜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晓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.377L.2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卡拉蒂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雨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抒情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斯塔柯维奇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琪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小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露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奏练习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尔蒂尼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周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林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乘着歌声的翅膀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德尔松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.377L.2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卡拉蒂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卓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北风吹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露茜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羽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卖杂货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勋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子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元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宛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赫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瑶族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铁山，茅沅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~9:30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芷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博姆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芊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馨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阿拉伯风格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巴蜀之画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莱门蒂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馨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夜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9 NO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列门蒂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即兴幻想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雨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解琶音练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维诺依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忠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辉煌的大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天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姆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方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光奏鸣曲第三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雅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迪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馨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7 NO.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蒙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女神之舞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基耶利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盈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雨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奏鸣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柳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乘着歌声的翅膀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德尔松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恩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尚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回旋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30~9:40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婳祺、罗家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、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拉德斯基进行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特劳斯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怡灵、唐诗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吉普赛回旋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开、萧晓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草原小姐妹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应炬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洁晓雪、周韦子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孤独的牧羊人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晓劼、邓楚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草原小姐妹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斐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懿倩、贲吕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牧羊人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忠吉、刘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卡门》序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才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少年组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40~10:10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第一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一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55NO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的牧童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苑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第二首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什科夫斯基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方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练习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巧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部创意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戈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辉煌的大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宣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599 NO.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在阳光下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立三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雪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3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雨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兰舞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钰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辉煌的大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千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谐谑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德尔松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20~10:50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栩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06.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舞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以强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欣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练习曲“博士”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彪西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凌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卡拉蒂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致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小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镕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点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鸣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盛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丹丹开花红艳艳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中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99 NO.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尔尼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晰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55NO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32 NO.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里克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晓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 NO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辉煌的大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炎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雅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意大利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赫玛尼诺夫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50~11:20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圣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月光奏鸣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飞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圆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雨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瑶族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铁山，茅沅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佳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钧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梦中的婚礼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莱德曼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一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回旋曲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151 NO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颖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谐谑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如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奏练习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尔蒂尼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芸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琴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NATA NO.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一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夏天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久石让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彦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吉普赛回旋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一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夜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阮晶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柔如彩虹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内维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森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毓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20~11:40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振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少女的祈祷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达尔珍维斯卡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舞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以强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越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可夫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俣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调奏鸣曲第一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丹丹、萧晓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叮当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盛昕、田雪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外地组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40~12:00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克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娃哈哈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耀年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哈巴捏拉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才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钰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鸣曲作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5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泓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乡村快步舞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拉克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四只小天鹅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科夫斯基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维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婕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维越、韦茜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四小天鹅舞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可夫斯基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伯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熊猫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海英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茜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听妈妈讲那过去的事情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希贤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巴列夫斯基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喜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澳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娃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雪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康定情歌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铎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秋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娃哈哈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耀年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雅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美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娃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精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下午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43"/>
        <w:gridCol w:w="793"/>
        <w:gridCol w:w="857"/>
        <w:gridCol w:w="3576"/>
        <w:gridCol w:w="1805"/>
      </w:tblGrid>
      <w:tr>
        <w:trPr>
          <w:trHeight w:val="375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地组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幼儿组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00~15:1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曲目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幸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的梦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斯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恬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步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和小熊跳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冠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渴望春天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乾玮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康定情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铎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恋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尧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变奏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巴列夫斯基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晨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穿过云间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雪橇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流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不停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普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很久以前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利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宇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玩具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重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皖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缨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威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尔》选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汝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两只老虎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科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普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澄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新疆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冰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流泉、黄暄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、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嘚嘚调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地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15~15: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柯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谨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采蘑菇的小姑娘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德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韦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再会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春之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钰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漫曲”选自《第五奏鸣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松树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广庆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瑶族长鼓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鸣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焕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卖报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民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儒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杜鹃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坎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盈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小狂欢节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特里鲍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暄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嘚嘚调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芷伶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找朋友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民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誉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快乐的农夫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小少年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宇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扎红头绳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亚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卖报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昱彤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列门蒂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子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采蘑菇的小姑娘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栩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0NO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玩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倩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共产儿童团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壁华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梦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（改编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壹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地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:45~16: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嘉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纺织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尔门里奇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玉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康定情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锋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松树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广庆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大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土耳其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风笛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培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斯提利亚人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文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劳动最光荣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俊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嘉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骑士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格缪勒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虹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百鸟朝凤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中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奕然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一乐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谐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欢乐牧童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虎威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传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八音盒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樱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馨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童年的回忆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尔维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译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尔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可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俊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重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仁致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剪羊毛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大鹏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湘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秘密庭院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内维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森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宇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保卫黄河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星海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润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上学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民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俊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小奏鸣曲第二乐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雯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诙谐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列凡诺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舣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映山红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25~17:00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家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我爱北京天安门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民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增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世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娃哈哈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世贤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山娃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雨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诗练习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22 NO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智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哆来咪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杰斯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琪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吉普赛回旋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嘉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明天会更好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继峰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凤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草原赞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应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忆瑶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思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晓风之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善德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思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游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珈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雨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洋娃娃和小熊跳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纳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颖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森林波尔卡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斯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草原上的故事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一鸣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半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布列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宝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喷泉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卖杂货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勋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猜调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中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培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看戏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盾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旋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P.151 NO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狄亚贝里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00~17:20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小奏鸣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列门蒂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鸿亮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社员都是向阳花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琳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奏鸣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劳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寒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水草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长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康定情歌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怿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鸿亮、李陈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军队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伯特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影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调练习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勒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郊外去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善德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如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马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传薪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波尔卡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可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梁山伯与祝英台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钢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:20~18:00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阿拉伯风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彪西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陈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第三乐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3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扎特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小玮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塔兰泰拉舞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埃松卡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心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列舞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菲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文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调奏鸣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顿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沁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蝴蝶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默克尔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冰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平湖秋月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勋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藟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调奏鸣曲第一乐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赛马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心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献给爱丽丝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多芬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调幻想即兴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邦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瑜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听妈妈讲那过去的事情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希贤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谨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春舞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以强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羽、钱文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军队进行曲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伯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5:00Z</dcterms:created>
  <dc:creator>user</dc:creator>
  <dc:description/>
  <cp:keywords/>
  <dc:language>en-US</dc:language>
  <cp:lastModifiedBy>user</cp:lastModifiedBy>
  <dcterms:modified xsi:type="dcterms:W3CDTF">2011-05-23T08:44:00Z</dcterms:modified>
  <cp:revision>16</cp:revision>
  <dc:subject/>
  <dc:title/>
</cp:coreProperties>
</file>