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8740" cy="1800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6370</wp:posOffset>
                </wp:positionH>
                <wp:positionV relativeFrom="paragraph">
                  <wp:posOffset>-28575</wp:posOffset>
                </wp:positionV>
                <wp:extent cx="3113405" cy="302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THeitiTC-Light;Arial Unicode MS" w:hAnsi="STHeitiTC-Light;Arial Unicode MS" w:eastAsia="STHeitiTC-Light;Arial Unicode MS" w:cs="STHeitiTC-Light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THeitiTC-Light;Arial Unicode MS" w:hAnsi="STHeitiTC-Light;Arial Unicode MS" w:cs="STHeitiTC-Light;Arial Unicode MS"/>
                                <w:kern w:val="0"/>
                                <w:sz w:val="28"/>
                                <w:szCs w:val="28"/>
                              </w:rPr>
                              <w:t>蔡谊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TSongti-SC-Light;Arial Unicode MS" w:hAnsi="STSongti-SC-Light;Arial Unicode MS" w:eastAsia="STSongti-SC-Light;Arial Unicode MS" w:cs="STSongti-SC-Light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TSongti-SC-Light;Arial Unicode MS" w:hAnsi="STSongti-SC-Light;Arial Unicode MS" w:cs="STSongti-SC-Light;Arial Unicode MS"/>
                                <w:kern w:val="0"/>
                                <w:szCs w:val="21"/>
                              </w:rPr>
                              <w:t>台湾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kern w:val="0"/>
                                <w:szCs w:val="21"/>
                              </w:rPr>
                              <w:t>大学牙医学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TSongti-SC-Light;Arial Unicode MS" w:hAnsi="STSongti-SC-Light;Arial Unicode MS" w:eastAsia="STSongti-SC-Light;Arial Unicode MS" w:cs="STSongti-SC-Light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TSongti-SC-Light;Arial Unicode MS" w:hAnsi="STSongti-SC-Light;Arial Unicode MS" w:cs="STSongti-SC-Light;Arial Unicode MS"/>
                                <w:kern w:val="0"/>
                                <w:szCs w:val="21"/>
                              </w:rPr>
                              <w:t>台湾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kern w:val="0"/>
                                <w:szCs w:val="21"/>
                              </w:rPr>
                              <w:t>大学牙医校友会理事暨高屏分会会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TSongti-SC-Light;Arial Unicode MS" w:hAnsi="STSongti-SC-Light;Arial Unicode MS" w:eastAsia="STSongti-SC-Light;Arial Unicode MS" w:cs="STSongti-SC-Light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kern w:val="0"/>
                                <w:szCs w:val="21"/>
                              </w:rPr>
                              <w:t>高雄市牙医师公会理事暨资讯编辑委员会主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TSongti-SC-Light;Arial Unicode MS" w:hAnsi="STSongti-SC-Light;Arial Unicode MS" w:eastAsia="STSongti-SC-Light;Arial Unicode MS" w:cs="STSongti-SC-Light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TSongti-SC-Light;Arial Unicode MS" w:hAnsi="STSongti-SC-Light;Arial Unicode MS" w:cs="STSongti-SC-Light;Arial Unicode MS"/>
                                <w:kern w:val="0"/>
                                <w:szCs w:val="21"/>
                              </w:rPr>
                              <w:t>南台湾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kern w:val="0"/>
                                <w:szCs w:val="21"/>
                              </w:rPr>
                              <w:t>牙医植体医学会理事暨资讯委员会主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TSongti-SC-Light;Arial Unicode MS" w:hAnsi="STSongti-SC-Light;Arial Unicode MS" w:eastAsia="STSongti-SC-Light;Arial Unicode MS" w:cs="STSongti-SC-Light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TSongti-SC-Light;Arial Unicode MS" w:hAnsi="STSongti-SC-Light;Arial Unicode MS" w:cs="STSongti-SC-Light;Arial Unicode MS"/>
                                <w:kern w:val="0"/>
                                <w:szCs w:val="21"/>
                              </w:rPr>
                              <w:t>台湾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kern w:val="0"/>
                                <w:szCs w:val="21"/>
                              </w:rPr>
                              <w:t>高雄阮综合医院齿颚矫正科主治医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TSongti-SC-Light;Arial Unicode MS" w:hAnsi="STSongti-SC-Light;Arial Unicode MS" w:cs="STSongti-SC-Light;Arial Unicode MS"/>
                                <w:kern w:val="0"/>
                                <w:szCs w:val="21"/>
                              </w:rPr>
                              <w:t>欣典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kern w:val="0"/>
                                <w:szCs w:val="21"/>
                              </w:rPr>
                              <w:t>牙医诊所院</w:t>
                            </w:r>
                            <w:r>
                              <w:rPr>
                                <w:rFonts w:ascii="STSongti-SC-Light;Arial Unicode MS" w:hAnsi="STSongti-SC-Light;Arial Unicode MS" w:cs="STSongti-SC-Light;Arial Unicode MS"/>
                                <w:kern w:val="0"/>
                                <w:szCs w:val="21"/>
                              </w:rPr>
                              <w:t>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38.5pt;mso-wrap-distance-left:9.05pt;mso-wrap-distance-right:9.05pt;mso-wrap-distance-top:0pt;mso-wrap-distance-bottom:0pt;margin-top:-2.25pt;mso-position-vertical-relative:text;margin-left:2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THeitiTC-Light;Arial Unicode MS" w:hAnsi="STHeitiTC-Light;Arial Unicode MS" w:eastAsia="STHeitiTC-Light;Arial Unicode MS" w:cs="STHeitiTC-Light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STHeitiTC-Light;Arial Unicode MS" w:hAnsi="STHeitiTC-Light;Arial Unicode MS" w:cs="STHeitiTC-Light;Arial Unicode MS"/>
                          <w:kern w:val="0"/>
                          <w:sz w:val="28"/>
                          <w:szCs w:val="28"/>
                        </w:rPr>
                        <w:t>蔡谊德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TSongti-SC-Light;Arial Unicode MS" w:hAnsi="STSongti-SC-Light;Arial Unicode MS" w:eastAsia="STSongti-SC-Light;Arial Unicode MS" w:cs="STSongti-SC-Light;Arial Unicode MS"/>
                          <w:kern w:val="0"/>
                          <w:szCs w:val="21"/>
                        </w:rPr>
                      </w:pPr>
                      <w:r>
                        <w:rPr>
                          <w:rFonts w:ascii="STSongti-SC-Light;Arial Unicode MS" w:hAnsi="STSongti-SC-Light;Arial Unicode MS" w:cs="STSongti-SC-Light;Arial Unicode MS"/>
                          <w:kern w:val="0"/>
                          <w:szCs w:val="21"/>
                        </w:rPr>
                        <w:t>台湾</w:t>
                      </w:r>
                      <w:r>
                        <w:rPr>
                          <w:rFonts w:ascii="Arial Unicode MS" w:hAnsi="Arial Unicode MS" w:cs="Arial Unicode MS" w:eastAsia="Arial Unicode MS"/>
                          <w:kern w:val="0"/>
                          <w:szCs w:val="21"/>
                        </w:rPr>
                        <w:t>大学牙医学士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TSongti-SC-Light;Arial Unicode MS" w:hAnsi="STSongti-SC-Light;Arial Unicode MS" w:eastAsia="STSongti-SC-Light;Arial Unicode MS" w:cs="STSongti-SC-Light;Arial Unicode MS"/>
                          <w:kern w:val="0"/>
                          <w:szCs w:val="21"/>
                        </w:rPr>
                      </w:pPr>
                      <w:r>
                        <w:rPr>
                          <w:rFonts w:ascii="STSongti-SC-Light;Arial Unicode MS" w:hAnsi="STSongti-SC-Light;Arial Unicode MS" w:cs="STSongti-SC-Light;Arial Unicode MS"/>
                          <w:kern w:val="0"/>
                          <w:szCs w:val="21"/>
                        </w:rPr>
                        <w:t>台湾</w:t>
                      </w:r>
                      <w:r>
                        <w:rPr>
                          <w:rFonts w:ascii="Arial Unicode MS" w:hAnsi="Arial Unicode MS" w:cs="Arial Unicode MS" w:eastAsia="Arial Unicode MS"/>
                          <w:kern w:val="0"/>
                          <w:szCs w:val="21"/>
                        </w:rPr>
                        <w:t>大学牙医校友会理事暨高屏分会会长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TSongti-SC-Light;Arial Unicode MS" w:hAnsi="STSongti-SC-Light;Arial Unicode MS" w:eastAsia="STSongti-SC-Light;Arial Unicode MS" w:cs="STSongti-SC-Light;Arial Unicode MS"/>
                          <w:kern w:val="0"/>
                          <w:szCs w:val="21"/>
                        </w:rPr>
                      </w:pPr>
                      <w:r>
                        <w:rPr>
                          <w:rFonts w:ascii="Arial Unicode MS" w:hAnsi="Arial Unicode MS" w:cs="Arial Unicode MS" w:eastAsia="Arial Unicode MS"/>
                          <w:kern w:val="0"/>
                          <w:szCs w:val="21"/>
                        </w:rPr>
                        <w:t>高雄市牙医师公会理事暨资讯编辑委员会主委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TSongti-SC-Light;Arial Unicode MS" w:hAnsi="STSongti-SC-Light;Arial Unicode MS" w:eastAsia="STSongti-SC-Light;Arial Unicode MS" w:cs="STSongti-SC-Light;Arial Unicode MS"/>
                          <w:kern w:val="0"/>
                          <w:szCs w:val="21"/>
                        </w:rPr>
                      </w:pPr>
                      <w:r>
                        <w:rPr>
                          <w:rFonts w:ascii="STSongti-SC-Light;Arial Unicode MS" w:hAnsi="STSongti-SC-Light;Arial Unicode MS" w:cs="STSongti-SC-Light;Arial Unicode MS"/>
                          <w:kern w:val="0"/>
                          <w:szCs w:val="21"/>
                        </w:rPr>
                        <w:t>南台湾</w:t>
                      </w:r>
                      <w:r>
                        <w:rPr>
                          <w:rFonts w:ascii="Arial Unicode MS" w:hAnsi="Arial Unicode MS" w:cs="Arial Unicode MS" w:eastAsia="Arial Unicode MS"/>
                          <w:kern w:val="0"/>
                          <w:szCs w:val="21"/>
                        </w:rPr>
                        <w:t>牙医植体医学会理事暨资讯委员会主委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TSongti-SC-Light;Arial Unicode MS" w:hAnsi="STSongti-SC-Light;Arial Unicode MS" w:eastAsia="STSongti-SC-Light;Arial Unicode MS" w:cs="STSongti-SC-Light;Arial Unicode MS"/>
                          <w:kern w:val="0"/>
                          <w:szCs w:val="21"/>
                        </w:rPr>
                      </w:pPr>
                      <w:r>
                        <w:rPr>
                          <w:rFonts w:ascii="STSongti-SC-Light;Arial Unicode MS" w:hAnsi="STSongti-SC-Light;Arial Unicode MS" w:cs="STSongti-SC-Light;Arial Unicode MS"/>
                          <w:kern w:val="0"/>
                          <w:szCs w:val="21"/>
                        </w:rPr>
                        <w:t>台湾</w:t>
                      </w:r>
                      <w:r>
                        <w:rPr>
                          <w:rFonts w:ascii="Arial Unicode MS" w:hAnsi="Arial Unicode MS" w:cs="Arial Unicode MS" w:eastAsia="Arial Unicode MS"/>
                          <w:kern w:val="0"/>
                          <w:szCs w:val="21"/>
                        </w:rPr>
                        <w:t>高雄阮综合医院齿颚矫正科主治医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STSongti-SC-Light;Arial Unicode MS" w:hAnsi="STSongti-SC-Light;Arial Unicode MS" w:cs="STSongti-SC-Light;Arial Unicode MS"/>
                          <w:kern w:val="0"/>
                          <w:szCs w:val="21"/>
                        </w:rPr>
                        <w:t>欣典</w:t>
                      </w:r>
                      <w:r>
                        <w:rPr>
                          <w:rFonts w:ascii="Arial Unicode MS" w:hAnsi="Arial Unicode MS" w:cs="Arial Unicode MS" w:eastAsia="Arial Unicode MS"/>
                          <w:kern w:val="0"/>
                          <w:szCs w:val="21"/>
                        </w:rPr>
                        <w:t>牙医诊所院</w:t>
                      </w:r>
                      <w:r>
                        <w:rPr>
                          <w:rFonts w:ascii="STSongti-SC-Light;Arial Unicode MS" w:hAnsi="STSongti-SC-Light;Arial Unicode MS" w:cs="STSongti-SC-Light;Arial Unicode MS"/>
                          <w:kern w:val="0"/>
                          <w:szCs w:val="21"/>
                        </w:rPr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HeitiTC-Light">
    <w:altName w:val="Arial Unicode MS"/>
    <w:charset w:val="88"/>
    <w:family w:val="auto"/>
    <w:pitch w:val="default"/>
  </w:font>
  <w:font w:name="STSongti-SC-Light">
    <w:altName w:val="Arial Unicode MS"/>
    <w:charset w:val="88"/>
    <w:family w:val="auto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57:00Z</dcterms:created>
  <dc:creator>微软中国</dc:creator>
  <dc:description/>
  <cp:keywords/>
  <dc:language>en-US</dc:language>
  <cp:lastModifiedBy>微软用户</cp:lastModifiedBy>
  <dcterms:modified xsi:type="dcterms:W3CDTF">2015-11-13T02:57:00Z</dcterms:modified>
  <cp:revision>2</cp:revision>
  <dc:subject/>
  <dc:title/>
</cp:coreProperties>
</file>