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（三）儿童丙组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～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岁）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174"/>
        <w:gridCol w:w="4029"/>
        <w:gridCol w:w="22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小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泽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闪烁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粟永滔、苏展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凯蒂圆舞曲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手联弹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双、雷思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我有一个好烟斗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手联弹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振又、唐振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舞曲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手联弹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恩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共产儿童团歌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简易变奏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婕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森林波尔卡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铭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可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生日快乐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静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元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二月里来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羿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圣诞夜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廷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岂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苍蝇和蜜蜂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方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儿童舞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宣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当那大叔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筱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弢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熊猫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玥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国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河南曲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可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诙谐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阗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八音盒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禹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童年的回忆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思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、大马铃薯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子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巴西民歌小红帽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宁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浏阳河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彦彬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印第安鼓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沐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牛仔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凯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狂欢节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桦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浩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筱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贲吕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小天鹅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屈江（？）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风笛舞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普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前奏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笛舞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悦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骑小马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悦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蚂蚁进行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东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大调小奏鸣曲——第一乐章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莫扎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歆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舞曲》——</w:t>
            </w:r>
            <w:r>
              <w:rPr>
                <w:sz w:val="28"/>
                <w:szCs w:val="28"/>
              </w:rPr>
              <w:t>FR.</w:t>
            </w:r>
            <w:r>
              <w:rPr>
                <w:sz w:val="28"/>
                <w:szCs w:val="28"/>
              </w:rPr>
              <w:t>贝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依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诙谐曲》——谢列凡诺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启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日出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慧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龙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哆来咪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升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康定情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彦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茉莉花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陈芊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《水彩画》——菲利普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卡瓦热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Cs w:val="21"/>
              </w:rPr>
              <w:t>《春天》——安东尼奥</w:t>
            </w:r>
            <w:r>
              <w:rPr>
                <w:color w:val="FF0000"/>
                <w:szCs w:val="21"/>
              </w:rPr>
              <w:t>.</w:t>
            </w:r>
            <w:r>
              <w:rPr>
                <w:color w:val="FF0000"/>
                <w:szCs w:val="21"/>
              </w:rPr>
              <w:t>维瓦尔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4"/>
              </w:rPr>
              <w:t>曲目未定？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龚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瑶族长鼓舞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—库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秋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回旋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馨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欣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五月》——贝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祺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扎红头绳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冯婉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练习曲》</w:t>
            </w:r>
            <w:r>
              <w:rPr>
                <w:color w:val="000000"/>
                <w:sz w:val="28"/>
                <w:szCs w:val="28"/>
              </w:rPr>
              <w:t>NO.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依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练习曲》</w:t>
            </w:r>
            <w:r>
              <w:rPr>
                <w:sz w:val="28"/>
                <w:szCs w:val="28"/>
              </w:rPr>
              <w:t>OP.37 NO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禹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云雀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雨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音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星光圆舞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可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《</w:t>
            </w:r>
            <w:r>
              <w:rPr>
                <w:color w:val="FF0000"/>
                <w:sz w:val="24"/>
              </w:rPr>
              <w:t>F</w:t>
            </w:r>
            <w:r>
              <w:rPr>
                <w:color w:val="FF0000"/>
                <w:sz w:val="24"/>
              </w:rPr>
              <w:t>大调小奏鸣曲——第一乐章</w:t>
            </w:r>
            <w:r>
              <w:rPr>
                <w:color w:val="FF0000"/>
                <w:sz w:val="28"/>
                <w:szCs w:val="28"/>
              </w:rPr>
              <w:t>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相片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张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一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柔版》——斯坦列尔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逸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阿拉伯风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宁佳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让我们荡起双桨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影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color w:val="000000"/>
                <w:sz w:val="28"/>
                <w:szCs w:val="28"/>
              </w:rPr>
              <w:t>春之歌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颖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——第一乐章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李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二月里来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思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慧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玛丽的小羊羔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余</w:t>
            </w:r>
            <w:r>
              <w:rPr>
                <w:color w:val="FF0000"/>
                <w:sz w:val="24"/>
              </w:rPr>
              <w:t>灵</w:t>
            </w:r>
            <w:r>
              <w:rPr>
                <w:color w:val="FF0000"/>
                <w:sz w:val="28"/>
                <w:szCs w:val="28"/>
              </w:rPr>
              <w:t>祾（？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啄木鸟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攀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叙事曲》——布格缪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王施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《风笛舞曲》——莫扎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理慕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骑士》——布格缪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炫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机器娃娃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浚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机械娃娃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周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练习曲》——莱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梓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雪花》——斯托耶诺夫（保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昀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大调协奏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依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诙谐曲》——谢列凡诺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伍梓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缺相片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张、户口本复印件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份、曲目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宝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个小天鹅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兰昕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剪羊毛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慕客云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微笑波尔卡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洋娃娃和小熊跳舞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韦柳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小狂欢节》——斯特里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雷杨婉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蓝色多瑙河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——</w:t>
            </w:r>
            <w:r>
              <w:rPr>
                <w:color w:val="FF0000"/>
                <w:sz w:val="28"/>
                <w:szCs w:val="28"/>
              </w:rPr>
              <w:t>约翰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Cs w:val="28"/>
              </w:rPr>
              <w:t>斯特劳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欧骏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啄木鸟》——汤普森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定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摇摆的印第安人》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——</w:t>
            </w:r>
            <w:r>
              <w:rPr>
                <w:color w:val="FF0000"/>
                <w:sz w:val="28"/>
                <w:szCs w:val="28"/>
              </w:rPr>
              <w:t>W.</w:t>
            </w:r>
            <w:r>
              <w:rPr>
                <w:color w:val="FF0000"/>
                <w:sz w:val="28"/>
                <w:szCs w:val="28"/>
              </w:rPr>
              <w:t>吉罗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柔版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文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天鹅湖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蒙颖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诗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八音盒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哓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奏鸣曲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许浩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斗牛之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雨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舒迪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练习曲》——拜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封创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女神之歌》——蓬基耶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光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练习曲》第</w:t>
            </w:r>
            <w:r>
              <w:rPr>
                <w:color w:val="000000"/>
                <w:sz w:val="28"/>
                <w:szCs w:val="28"/>
              </w:rPr>
              <w:t>74</w:t>
            </w:r>
            <w:r>
              <w:rPr>
                <w:color w:val="000000"/>
                <w:sz w:val="28"/>
                <w:szCs w:val="28"/>
              </w:rPr>
              <w:t>条——拜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可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</w:t>
            </w:r>
            <w:r>
              <w:rPr>
                <w:color w:val="000000"/>
                <w:sz w:val="28"/>
                <w:szCs w:val="28"/>
              </w:rPr>
              <w:t>82</w:t>
            </w:r>
            <w:r>
              <w:rPr>
                <w:color w:val="000000"/>
                <w:sz w:val="28"/>
                <w:szCs w:val="28"/>
              </w:rPr>
              <w:t>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蒙巧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拜厄》</w:t>
            </w:r>
            <w:r>
              <w:rPr>
                <w:color w:val="000000"/>
                <w:sz w:val="28"/>
                <w:szCs w:val="28"/>
              </w:rPr>
              <w:t>91</w:t>
            </w:r>
            <w:r>
              <w:rPr>
                <w:color w:val="000000"/>
                <w:sz w:val="28"/>
                <w:szCs w:val="28"/>
              </w:rPr>
              <w:t>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国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浪漫曲》——贝多芬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倩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卖报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羽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共产儿童团歌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——福兰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雷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可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——福兰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雷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邓懿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奏鸣曲》——福兰克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>雷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颖彤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葛雅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菲博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韦盛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惠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1"/>
              </w:rPr>
            </w:pPr>
            <w:r>
              <w:rPr>
                <w:color w:val="80008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岢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1"/>
              </w:rPr>
            </w:pPr>
            <w:r>
              <w:rPr>
                <w:color w:val="80008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驿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1"/>
              </w:rPr>
            </w:pPr>
            <w:r>
              <w:rPr>
                <w:color w:val="800080"/>
                <w:sz w:val="28"/>
                <w:szCs w:val="21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丽革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——巴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1"/>
              </w:rPr>
            </w:pPr>
            <w:r>
              <w:rPr>
                <w:color w:val="800080"/>
                <w:sz w:val="28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8:00Z</dcterms:created>
  <dc:creator>USER</dc:creator>
  <dc:description/>
  <cp:keywords/>
  <dc:language>en-US</dc:language>
  <cp:lastModifiedBy>微软用户</cp:lastModifiedBy>
  <cp:lastPrinted>2009-05-15T12:58:00Z</cp:lastPrinted>
  <dcterms:modified xsi:type="dcterms:W3CDTF">2009-05-20T15:10:00Z</dcterms:modified>
  <cp:revision>267</cp:revision>
  <dc:subject/>
  <dc:title/>
</cp:coreProperties>
</file>