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（二）儿童甲组（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岁）</w:t>
      </w:r>
    </w:p>
    <w:tbl>
      <w:tblPr>
        <w:tblW w:w="57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77"/>
        <w:gridCol w:w="4208"/>
        <w:gridCol w:w="245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塔兰泰拉舞曲》—皮埃松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大调小奏鸣曲——第三乐章》—卡来门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宇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跟我唱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逸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麦克唐纳有一个农场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雨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哈巴涅拉》（选自歌剧《卡门》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子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拜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苏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幽默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麒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肖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柔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卡农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茜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车尼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宏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民间音乐风》——哈恰图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只小天鹅》——柴可夫斯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晓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大调奏鸣曲——第一乐章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莫扎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珊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女神之舞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睿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友情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世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红头绳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昌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牧民歌唱毛主席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苑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吉普赛回旋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瑶族长鼓舞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欢乐的牧童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誉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古老的曲调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雅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欢乐的牧童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再会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欧芷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曲目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睿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大调奏鸣曲——第三乐章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贝多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梦中的婚礼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潇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阳光下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书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海洋之波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大调奏鸣曲——第三乐章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致爱丽丝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天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小调奏鸣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虹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奏鸣曲第五号——第一乐章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朝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献给爱丽丝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庞雄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猫和老鼠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赖柯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</w:t>
            </w:r>
            <w:r>
              <w:rPr>
                <w:color w:val="FF0000"/>
                <w:sz w:val="28"/>
                <w:szCs w:val="28"/>
              </w:rPr>
              <w:t>b</w:t>
            </w:r>
            <w:r>
              <w:rPr>
                <w:color w:val="FF0000"/>
                <w:sz w:val="28"/>
                <w:szCs w:val="28"/>
              </w:rPr>
              <w:t>小调奏鸣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来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回旋曲》——狄亚贝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杜雨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风笛舞曲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土耳其进行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任选其中一首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兰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 xml:space="preserve">y heart will go on 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四小天鹅舞曲》——柴可夫斯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达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599 NO.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车尔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珊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740 NO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车尔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名手之道》</w:t>
            </w:r>
            <w:r>
              <w:rPr>
                <w:sz w:val="28"/>
                <w:szCs w:val="28"/>
              </w:rPr>
              <w:t>NO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克列曼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172 NO.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沁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四小天鹅舞曲》——柴可夫斯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嘉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步舞曲》——巴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晓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只小天鹅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彦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建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星光圆舞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覃麟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风笛舞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相片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富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奏鸣曲》——海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笑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的太阳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嘉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樱花》——日本民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韬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61 NO37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贝伦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凯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吉普赛回旋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芷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喷泉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郑俣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</w:t>
            </w:r>
            <w:r>
              <w:rPr>
                <w:color w:val="FF0000"/>
                <w:sz w:val="28"/>
                <w:szCs w:val="28"/>
              </w:rPr>
              <w:t>e</w:t>
            </w:r>
            <w:r>
              <w:rPr>
                <w:color w:val="FF0000"/>
                <w:sz w:val="28"/>
                <w:szCs w:val="28"/>
              </w:rPr>
              <w:t>小调奏鸣曲——第一乐章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——</w:t>
            </w:r>
            <w:r>
              <w:rPr>
                <w:color w:val="FF0000"/>
                <w:sz w:val="28"/>
                <w:szCs w:val="28"/>
              </w:rPr>
              <w:t>海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立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——莫扎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欣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849 NO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车尔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盛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献给爱丽丝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蓝宝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欢乐的牧童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布列舞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小调《卖杂货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艺谨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梁晨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拉德斯基进行曲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四手联弹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——莫扎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晨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采茶扑蝶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巢凯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奏鸣曲》——库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盛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哈巴涅拉舞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姚欣利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牧童短笛》——贺绿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缺相片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郁金香》——利希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俢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——克列门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藟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大调奏鸣曲——第一乐章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卡巴列夫斯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唐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《</w:t>
            </w:r>
            <w:r>
              <w:rPr>
                <w:color w:val="FF0000"/>
                <w:sz w:val="24"/>
              </w:rPr>
              <w:t>E</w:t>
            </w:r>
            <w:r>
              <w:rPr>
                <w:color w:val="FF0000"/>
                <w:sz w:val="24"/>
              </w:rPr>
              <w:t>大调小奏鸣曲——第一乐章》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</w:rPr>
              <w:t>海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缺相片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张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钱庄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土耳其进行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缺相片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点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空谷回声》与《抒情小曲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启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欢乐的牧童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8"/>
                <w:szCs w:val="21"/>
              </w:rPr>
            </w:pPr>
            <w:r>
              <w:rPr>
                <w:color w:val="3366FF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弈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《放马曲》——沈传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方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菲博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牙韩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菲博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幸福的日子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卓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纺织歌》——埃尔门莱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雪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步舞曲》——贝多芬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农茜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放马曲》——沈传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7:00Z</dcterms:created>
  <dc:creator>USER</dc:creator>
  <dc:description/>
  <cp:keywords/>
  <dc:language>en-US</dc:language>
  <cp:lastModifiedBy>微软用户</cp:lastModifiedBy>
  <dcterms:modified xsi:type="dcterms:W3CDTF">2009-05-20T15:05:00Z</dcterms:modified>
  <cp:revision>259</cp:revision>
  <dc:subject/>
  <dc:title/>
</cp:coreProperties>
</file>