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钢琴比赛报名统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幼儿组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044"/>
        <w:gridCol w:w="3134"/>
        <w:gridCol w:w="2959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选手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赛曲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闭可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噢，大马铃薯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梓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拜厄》</w:t>
            </w:r>
            <w:r>
              <w:rPr>
                <w:sz w:val="28"/>
                <w:szCs w:val="28"/>
              </w:rPr>
              <w:t>91</w:t>
            </w:r>
            <w:r>
              <w:rPr>
                <w:sz w:val="28"/>
                <w:szCs w:val="28"/>
              </w:rPr>
              <w:t>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云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布谷鸟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滕俊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一闪一闪的小星星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佳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湖边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嘉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圆圈舞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凌润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一位长胡须的老人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俊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噢，大马铃薯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陆怡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老麦克唐纳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奕飞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新年好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雅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芭蕾演员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翌欣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把我带回福吉尼故乡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韦予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波尔卡舞曲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缘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大调小奏鸣曲——第二乐章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佳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太阳升起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赖浩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班卓琴手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小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轻轻地划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柳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会跳舞的熊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宇彤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二月里来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德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风笛舞曲》——莫扎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欣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毓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世上只有妈妈好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甜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大调小奏鸣曲第一乐章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文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扬基歌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书迪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土耳其进行曲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惠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跳到我朋友的身边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孙嘉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月光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、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奕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兰花花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姚懿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稻草中的火鸡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旖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游乐场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晨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老鼠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嘉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湖边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陈卉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轻轻地划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怡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森林中的鼓声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竺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跳绳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若雨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松树圆舞曲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雅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四只小天鹅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宾洛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很久以前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一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铃儿响叮当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昱含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新年好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覃雨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缺曲目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卢迪扬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缺曲目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诗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春天来了》——马成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雨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浪漫曲》——贝多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馨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大调小奏鸣曲第一乐章</w:t>
            </w:r>
            <w:r>
              <w:rPr>
                <w:sz w:val="28"/>
                <w:szCs w:val="28"/>
              </w:rPr>
              <w:t>》——贝多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张津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《很久以前》《约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翰</w:t>
            </w: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·</w:t>
            </w:r>
            <w:r>
              <w:rPr>
                <w:color w:val="FF0000"/>
                <w:sz w:val="28"/>
                <w:szCs w:val="28"/>
              </w:rPr>
              <w:t>彼尔》——汤普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4"/>
              </w:rPr>
              <w:t>曲目未定？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黎子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玥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平安夜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李箪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Cs w:val="21"/>
              </w:rPr>
              <w:t>王</w:t>
            </w:r>
            <w:r>
              <w:rPr>
                <w:color w:val="FF0000"/>
                <w:sz w:val="28"/>
                <w:szCs w:val="28"/>
              </w:rPr>
              <w:t>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《练习曲》</w:t>
            </w:r>
            <w:r>
              <w:rPr>
                <w:color w:val="FF0000"/>
                <w:sz w:val="28"/>
                <w:szCs w:val="28"/>
              </w:rPr>
              <w:t>90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91</w:t>
            </w:r>
            <w:r>
              <w:rPr>
                <w:color w:val="FF0000"/>
                <w:sz w:val="28"/>
                <w:szCs w:val="28"/>
              </w:rPr>
              <w:t>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4"/>
              </w:rPr>
              <w:t>曲目未定？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昕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铃儿响叮当》——巴斯蒂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悦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玩高空秋千的人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奥基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佳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优美而低回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约瑟夫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巴比恩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婧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十个印第安人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约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汤姆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茜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印第安人鼓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约翰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汤姆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啄木鸟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铟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牟虹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小步舞曲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魏玲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春之歌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吴娜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小河流淌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李纪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快板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梓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可爱的家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丁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四小天鹅舞曲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逸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小步舞曲》——巴赫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艺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罗马尼亚狂想曲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宸来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鳟鱼》——舒伯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依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</w:t>
            </w:r>
            <w:r>
              <w:rPr>
                <w:sz w:val="24"/>
              </w:rPr>
              <w:t>扬基歌</w:t>
            </w:r>
            <w:r>
              <w:rPr>
                <w:sz w:val="28"/>
                <w:szCs w:val="28"/>
              </w:rPr>
              <w:t>》</w:t>
            </w:r>
            <w:r>
              <w:rPr>
                <w:sz w:val="24"/>
              </w:rPr>
              <w:t>——约翰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汤普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竞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《前进》——布格缪勒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芊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四小天鹅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孙钰茗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浪漫曲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、相片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FF0000"/>
                <w:sz w:val="24"/>
              </w:rPr>
              <w:t>张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诗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《部落舞》——汤普森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婷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《丰收》——贝多芬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梁谞闳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小星星》——莫扎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户口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邱潇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生日派对》——覃朗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缺户口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尹阳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在堤岸上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之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古老的曲调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郑晨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回旋曲》——考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蓝媛子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扎红头绳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嘉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小红帽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武小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扎红头绳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麓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湖上天鹅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丹青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牧民歌唱毛主席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马筱媛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无休止的嘉禾舞曲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黎小天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平安夜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哆来咪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黄建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《哆来咪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缺户口本复印件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份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山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哆来咪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黄焕华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哆来咪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苑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风笛舞曲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张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雪花》——</w:t>
            </w:r>
            <w:r>
              <w:rPr>
                <w:color w:val="000000"/>
                <w:sz w:val="28"/>
                <w:szCs w:val="28"/>
              </w:rPr>
              <w:t>N.</w:t>
            </w:r>
            <w:r>
              <w:rPr>
                <w:color w:val="000000"/>
                <w:sz w:val="28"/>
                <w:szCs w:val="28"/>
              </w:rPr>
              <w:t>菲博尔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80"/>
                <w:sz w:val="28"/>
                <w:szCs w:val="28"/>
              </w:rPr>
            </w:pPr>
            <w:r>
              <w:rPr>
                <w:color w:val="80008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吴雨珊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女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《粉刷匠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施何慧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两只老虎》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27:00Z</dcterms:created>
  <dc:creator>USER</dc:creator>
  <dc:description/>
  <cp:keywords/>
  <dc:language>en-US</dc:language>
  <cp:lastModifiedBy>微软用户</cp:lastModifiedBy>
  <dcterms:modified xsi:type="dcterms:W3CDTF">2009-05-20T15:10:00Z</dcterms:modified>
  <cp:revision>249</cp:revision>
  <dc:subject/>
  <dc:title/>
</cp:coreProperties>
</file>