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“爱牙”杯钢琴比赛成绩公布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一整天的精彩角逐后，第二届“爱牙”杯钢琴比赛已经圆满结束，经过评委会严格评分，各组选手比赛成绩已经评定，现予公布。</w:t>
      </w:r>
    </w:p>
    <w:p>
      <w:pPr>
        <w:pStyle w:val="Normal"/>
        <w:spacing w:lineRule="exact" w:line="4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晚在广西医科大学附属口腔医院内举行颁奖典礼暨六一晚会，欢迎小朋友们参加。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幼儿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组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4320"/>
        <w:gridCol w:w="162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曲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定情歌、郊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5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茜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光圆舞曲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调小奏鸣曲第一乐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幸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耳其进行曲、风笛舞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3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予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色多瑙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1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贺子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人鱼之歌、乡村舞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1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懿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绒花、乡村舞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7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汶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卖报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昕劼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春之歌、小星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2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雷昕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安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1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星光圆舞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0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阮煜州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轻轻地划、从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9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键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啄木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7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施何慧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卖报歌、小星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6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紫涵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9 NO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民骏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风笛舞曲、拜厄</w:t>
            </w:r>
            <w:r>
              <w:rPr>
                <w:sz w:val="24"/>
              </w:rPr>
              <w:t>77</w:t>
            </w:r>
            <w:r>
              <w:rPr>
                <w:sz w:val="24"/>
              </w:rPr>
              <w:t>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8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玉晔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啄木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5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莫文沁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惊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3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蒲奕槿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圆舞曲、春之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谭雅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班牙的节日、致西莉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9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瑾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五月、拜厄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8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雨欣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啄木鸟、卖报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乾玮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只老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雨茜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布谷鸟、小圆舞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7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俐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上天鹅、溜冰女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5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文君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圆舞曲、荷兰舞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儒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荷兰舞曲、春之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名锐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第安鼓、会跳舞的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2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羽霏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青蛙合唱、猫头鹰的问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0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怡臻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拜厄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0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雨轩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77 NO9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O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8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子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鸭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洪晨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快乐的小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5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演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莫茜贝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星光圆舞曲、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大调小奏鸣曲第一乐章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幸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耳其进行曲、风笛舞曲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予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蓝色多瑙河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贺子睿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人鱼之歌、乡村舞曲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汶璇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卖报歌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莫文沁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惊愕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雨茜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布谷鸟、小圆舞曲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羽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青蛙合唱、猫头鹰的问题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鼓励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浩源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堤岸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5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敦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兵、午睡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嘉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稻草中的火鸡、布谷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3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瑾怡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轻轻地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3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泽怡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玩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1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辰晞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兔子乖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予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星光圆舞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6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恩浩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第安鼓、送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2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佳骏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船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健康操、十个小印第安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0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沛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基歌、把我带回弗吉尼故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0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昕雨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第安鼓、溜冰女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78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钰霖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第安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7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蒙闰泽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学的日子、捉人游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72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惠龄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玛丽有只小羊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66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艺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主圆舞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65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梓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玛丽有只小羊羔、小矮人进行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61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泓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玛丽有只小羊羔、伞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59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/>
        <w:t>幼儿</w:t>
      </w:r>
      <w:r>
        <w:rPr/>
        <w:t>2</w:t>
      </w:r>
      <w:r>
        <w:rPr/>
        <w:t>组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160"/>
        <w:gridCol w:w="3780"/>
        <w:gridCol w:w="162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曲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梓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娃娃的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9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颖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娃娃的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4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媛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小天鹅舞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1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雨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0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0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蕊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绒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9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7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文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拜厄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7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5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丛丛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奏鸣曲</w:t>
            </w:r>
            <w:r>
              <w:rPr>
                <w:sz w:val="24"/>
              </w:rPr>
              <w:t>OP36 NO1</w:t>
            </w:r>
            <w:r>
              <w:rPr>
                <w:sz w:val="24"/>
              </w:rPr>
              <w:t>、拜厄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7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怡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乡村舞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2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雨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星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1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9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一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小天鹅舞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1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9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子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奥林匹克竞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0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6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维远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小天鹅舞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9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8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劭恒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乒乓变奏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9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雨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风笛舞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9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雅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奏鸣曲</w:t>
            </w:r>
            <w:r>
              <w:rPr>
                <w:sz w:val="24"/>
              </w:rPr>
              <w:t>OP20 NO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8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9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汶利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奥林匹克竞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斯淳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春之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7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8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书迪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风笛舞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7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昱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小天鹅舞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6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7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蓝淇林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拜厄</w:t>
            </w:r>
            <w:r>
              <w:rPr>
                <w:sz w:val="24"/>
              </w:rPr>
              <w:t>74</w:t>
            </w:r>
            <w:r>
              <w:rPr>
                <w:sz w:val="24"/>
              </w:rPr>
              <w:t>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5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8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晨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春之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4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6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芝羽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莱蒙练习曲</w:t>
            </w:r>
            <w:r>
              <w:rPr>
                <w:sz w:val="24"/>
              </w:rPr>
              <w:t>OP37 NO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4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童美翔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们多么幸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4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皓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丽的风铃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3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7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寇瑞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只老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2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8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程昱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只老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9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5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小旗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丽的风铃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8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6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覃翔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狂欢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7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欧嘉慧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拜厄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6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9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思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古老的曲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4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希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春之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3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5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卉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雪绒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佳表演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梓伶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洋娃娃的梦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晓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阿拉伯风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7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文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击鼓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5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丛丛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奏鸣曲</w:t>
            </w:r>
            <w:r>
              <w:rPr>
                <w:sz w:val="24"/>
              </w:rPr>
              <w:t>OP36 NO1</w:t>
            </w:r>
            <w:r>
              <w:rPr>
                <w:sz w:val="24"/>
              </w:rPr>
              <w:t>、拜厄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首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鼓励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存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丽的风铃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6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蒙姝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5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馨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啄木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5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8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维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旋律与伴奏练习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2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9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海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拜厄</w:t>
            </w:r>
            <w:r>
              <w:rPr>
                <w:sz w:val="24"/>
              </w:rPr>
              <w:t>91</w:t>
            </w:r>
            <w:r>
              <w:rPr>
                <w:sz w:val="24"/>
              </w:rPr>
              <w:t>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1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若茗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月里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1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楚尧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步舞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9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青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回旋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9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5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思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春之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9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培钰、吴雨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孤独的牧羊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8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7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子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玩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7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8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馨倪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9 NO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6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9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柳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国考级四级练习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7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子涵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乒乓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77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9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彩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风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75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振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拜厄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72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凝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落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7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6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庞力骅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轻轻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64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5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子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风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6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</w:t>
            </w:r>
            <w:r>
              <w:rPr>
                <w:sz w:val="24"/>
              </w:rPr>
              <w:t>06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庞力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星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612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/>
        <w:t>儿童</w:t>
      </w:r>
      <w:r>
        <w:rPr/>
        <w:t>3</w:t>
      </w:r>
      <w:r>
        <w:rPr/>
        <w:t>组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3712"/>
        <w:gridCol w:w="186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曲目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烨珺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兰泰拉舞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8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晓可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奏鸣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36 NO3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乐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柏桥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翻身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3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美晴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兰泰拉舞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9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巧荔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诙谐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  缘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调小奏鸣曲第一乐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元馨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调小奏鸣曲第一乐章</w:t>
            </w:r>
            <w:r>
              <w:rPr>
                <w:rFonts w:cs="宋体;SimSun" w:ascii="宋体;SimSun" w:hAnsi="宋体;SimSun"/>
                <w:kern w:val="0"/>
                <w:sz w:val="24"/>
              </w:rPr>
              <w:t>OP59 NO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容云黛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金香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6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信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旋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0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予希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奏鸣曲</w:t>
            </w:r>
            <w:r>
              <w:rPr>
                <w:rFonts w:cs="宋体;SimSun" w:ascii="宋体;SimSun" w:hAnsi="宋体;SimSun"/>
                <w:kern w:val="0"/>
                <w:sz w:val="24"/>
              </w:rPr>
              <w:t>OP20 NO1C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蓝昕彤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斗牛士之歌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47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倩如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奏鸣曲</w:t>
            </w:r>
            <w:r>
              <w:rPr>
                <w:sz w:val="24"/>
              </w:rPr>
              <w:t>OP55 NO1</w:t>
            </w:r>
            <w:r>
              <w:rPr>
                <w:sz w:val="24"/>
              </w:rPr>
              <w:t>第一乐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43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欧晓薇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牧民歌唱毛主席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颜寒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郊外去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6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云帆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回旋曲</w:t>
            </w:r>
            <w:r>
              <w:rPr>
                <w:sz w:val="24"/>
              </w:rPr>
              <w:t>OP151 NO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4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柳畅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奏鸣曲</w:t>
            </w:r>
            <w:r>
              <w:rPr>
                <w:sz w:val="24"/>
              </w:rPr>
              <w:t>OP36 NO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蒙颖慧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八音盒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影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大调小奏鸣曲第一乐章（</w:t>
            </w:r>
            <w:r>
              <w:rPr>
                <w:szCs w:val="21"/>
              </w:rPr>
              <w:t>OP55 NO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风吹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0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宇彤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童年的回忆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9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嘉怡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莱蒙练习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晨希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奏鸣曲</w:t>
            </w:r>
            <w:r>
              <w:rPr>
                <w:sz w:val="24"/>
              </w:rPr>
              <w:t>OP20 NO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7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荟伊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拜厄</w:t>
            </w:r>
            <w:r>
              <w:rPr>
                <w:sz w:val="24"/>
              </w:rPr>
              <w:t>91</w:t>
            </w:r>
            <w:r>
              <w:rPr>
                <w:sz w:val="24"/>
              </w:rPr>
              <w:t>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梦芊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大调小奏鸣曲第一乐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雷炫荣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斯拉夫之歌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6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廖柏宏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风吹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4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安琪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风吹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4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芊昱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奏鸣曲</w:t>
            </w:r>
            <w:r>
              <w:rPr>
                <w:sz w:val="24"/>
              </w:rPr>
              <w:t>OP36 NO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黎雨哲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9 NO3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覃紫怡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奏鸣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宁梓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丑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9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钰莹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诙谐曲</w:t>
            </w:r>
            <w:r>
              <w:rPr>
                <w:sz w:val="24"/>
              </w:rPr>
              <w:t>OP3 NO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9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雅乐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大调小奏鸣曲第一乐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9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梓鑫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回旋曲</w:t>
            </w:r>
            <w:r>
              <w:rPr>
                <w:sz w:val="24"/>
              </w:rPr>
              <w:t>OP36 NO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8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8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可欣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奏鸣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只老虎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7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语银喧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诙谐曲</w:t>
            </w:r>
            <w:r>
              <w:rPr>
                <w:sz w:val="24"/>
              </w:rPr>
              <w:t>OP3 NO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6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丁丹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郊游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6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廖柏宏、高安琪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草原小姐妹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悉尼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赛马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4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诗文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定情歌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4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咏希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定情歌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济承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奏鸣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廖婕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定情歌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培育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奏鸣曲</w:t>
            </w:r>
            <w:r>
              <w:rPr>
                <w:sz w:val="24"/>
              </w:rPr>
              <w:t>OP36 NO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卿沁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洋娃娃的梦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嘉俊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郊游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0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廷怿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圆舞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9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天俊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定情歌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7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覃诗淇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只老虎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7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雷秋瑀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刺激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宝谊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9 NO4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歆瑞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步舞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5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若宇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圆舞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5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尚凇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只老虎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4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旖汐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丽的风铃草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3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幸阳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拜厄</w:t>
            </w:r>
            <w:r>
              <w:rPr>
                <w:sz w:val="24"/>
              </w:rPr>
              <w:t>91</w:t>
            </w:r>
            <w:r>
              <w:rPr>
                <w:sz w:val="24"/>
              </w:rPr>
              <w:t>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3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峻源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定情歌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3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9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逸竹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大调小奏鸣曲第一乐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城溥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9 NO5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喻文菁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布列舞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睿颉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奏鸣曲</w:t>
            </w:r>
            <w:r>
              <w:rPr>
                <w:sz w:val="24"/>
              </w:rPr>
              <w:t>OP36 NO3</w:t>
            </w:r>
            <w:r>
              <w:rPr>
                <w:sz w:val="24"/>
              </w:rPr>
              <w:t>第一乐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0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安琪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魔笛》主题变奏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菲凡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森林波尔卡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8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凯玥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风笛舞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8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若雨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步舞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8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1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演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缘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大调小奏鸣曲第一乐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颜寒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郊外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美晴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兰泰拉舞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云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回旋曲</w:t>
            </w:r>
            <w:r>
              <w:rPr>
                <w:sz w:val="24"/>
              </w:rPr>
              <w:t>OP151 NO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梦芊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大调小奏鸣曲第一乐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雷杨婉月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知更鸟罗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烨珺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兰泰拉舞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柏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庆翻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蒙巧荔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诙谐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蓝昕彤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斗牛士之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大调小奏鸣曲第一乐章（</w:t>
            </w:r>
            <w:r>
              <w:rPr>
                <w:sz w:val="24"/>
              </w:rPr>
              <w:t>OP55 NO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风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鼓励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9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颖婕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卡门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盛科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大调小奏鸣曲第一乐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7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晓颖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练习曲</w:t>
            </w:r>
            <w:r>
              <w:rPr>
                <w:sz w:val="24"/>
              </w:rPr>
              <w:t>OP37 NO1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7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覃识睿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牛仔之歌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温博宇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瑶族舞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楚璇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大调小奏鸣曲第一乐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子墨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卖报歌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5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竺熹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风笛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4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俊辰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巡逻兵进行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4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颢文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9 NO2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健杰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部创意曲</w:t>
            </w:r>
            <w:r>
              <w:rPr>
                <w:sz w:val="24"/>
              </w:rPr>
              <w:t>NO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铭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练习曲</w:t>
            </w:r>
            <w:r>
              <w:rPr>
                <w:sz w:val="24"/>
              </w:rPr>
              <w:t>OP37 NO1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抒涵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耳其进行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0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步舞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0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雷思阳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圆舞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玥彤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alling star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9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彦霖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练习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梁薇、李彦霖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安夜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7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菅宇超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故乡的人们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3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8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莫雅词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9 NO4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雷杨婉月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知更鸟罗宾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7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佳汇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故乡的人们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宝文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小天鹅舞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可玥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拜厄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凌润丰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拜厄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79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莫一格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定情歌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77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廖恒馨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奏鸣曲第一乐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7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嘉一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快乐的中国人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76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莫雨松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拜厄</w:t>
            </w:r>
            <w:r>
              <w:rPr>
                <w:sz w:val="24"/>
              </w:rPr>
              <w:t>82</w:t>
            </w:r>
            <w:r>
              <w:rPr>
                <w:sz w:val="24"/>
              </w:rPr>
              <w:t>首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75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思睿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拜厄</w:t>
            </w:r>
            <w:r>
              <w:rPr>
                <w:sz w:val="24"/>
              </w:rPr>
              <w:t>10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74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彦彬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日派对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7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彦翔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9 NO2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7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翌晨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爱我的小羊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7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滕骏杰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风笛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70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全聪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牛仔之歌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69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芊桦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9 NO1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68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嘉骢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布谷鸟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6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9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日文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春之歌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6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0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珑璇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奏鸣曲</w:t>
            </w:r>
            <w:r>
              <w:rPr>
                <w:sz w:val="24"/>
              </w:rPr>
              <w:t>OP36 NO1</w:t>
            </w:r>
            <w:r>
              <w:rPr>
                <w:sz w:val="24"/>
              </w:rPr>
              <w:t>第一乐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56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/>
        <w:t>儿童</w:t>
      </w:r>
      <w:r>
        <w:rPr/>
        <w:t>4</w:t>
      </w:r>
      <w:r>
        <w:rPr/>
        <w:t>组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4500"/>
        <w:gridCol w:w="18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曲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晓易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兰泰拉舞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虹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猫和老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的牧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8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舞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8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苏甜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波尔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7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、龙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匈牙利舞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禹含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列舞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8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婳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幽默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5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周泓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调小奏鸣曲第二乐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5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子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9 NO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畅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加沃特舞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9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彦清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风中女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6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颖婧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献给爱丽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恩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兰泰拉舞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4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颜菲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欢乐的牧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傲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喜洋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晶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丰收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丹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欢乐的牧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雅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纪念册的一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雷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大调小奏鸣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6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乐园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波尔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译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边的阿蒂丽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4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兰慧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舞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4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伦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小调奏鸣曲第一乐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4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章琳林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奏鸣曲</w:t>
            </w:r>
            <w:r>
              <w:rPr>
                <w:sz w:val="24"/>
              </w:rPr>
              <w:t>OP36 NO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雅茗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前奏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3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柯佳璐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兰泰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3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烨达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赋格“喜悦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3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宛妮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大调小奏鸣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3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宗嘉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森林波尔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君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喜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竞珥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诙谐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9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黎丰铭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奏鸣曲</w:t>
            </w:r>
            <w:r>
              <w:rPr>
                <w:sz w:val="24"/>
              </w:rPr>
              <w:t>OP20 NO1</w:t>
            </w:r>
            <w:r>
              <w:rPr>
                <w:sz w:val="24"/>
              </w:rPr>
              <w:t>第一乐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家林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车夫舞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8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彤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听妈妈讲那过去的事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怡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乒乓变奏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墨馨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溜冰圆舞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7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晓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9 NO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立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奏鸣曲</w:t>
            </w:r>
            <w:r>
              <w:rPr>
                <w:sz w:val="24"/>
              </w:rPr>
              <w:t>OP36 NO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梓仪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森林波尔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天麒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郊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映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舞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3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子宜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9 NO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蓝可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部创意曲第四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科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加伏特舞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3 NO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思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回旋曲</w:t>
            </w:r>
            <w:r>
              <w:rPr>
                <w:sz w:val="24"/>
              </w:rPr>
              <w:t>OP151 NO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0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昭慧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奏鸣曲</w:t>
            </w:r>
            <w:r>
              <w:rPr>
                <w:sz w:val="24"/>
              </w:rPr>
              <w:t>OP36 NO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8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欣遥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回旋曲</w:t>
            </w:r>
            <w:r>
              <w:rPr>
                <w:sz w:val="24"/>
              </w:rPr>
              <w:t>OP15 NO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8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宪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能说的秘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8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以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欢乐的牧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斑湘翊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奏鸣曲第一乐章</w:t>
            </w:r>
            <w:r>
              <w:rPr>
                <w:sz w:val="24"/>
              </w:rPr>
              <w:t>OP20 NO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7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柳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奏鸣曲</w:t>
            </w:r>
            <w:r>
              <w:rPr>
                <w:sz w:val="24"/>
              </w:rPr>
              <w:t>OP36 NO3</w:t>
            </w:r>
            <w:r>
              <w:rPr>
                <w:sz w:val="24"/>
              </w:rPr>
              <w:t>第一乐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7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宇翔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耳其进行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6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弘美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练习曲</w:t>
            </w:r>
            <w:r>
              <w:rPr>
                <w:sz w:val="24"/>
              </w:rPr>
              <w:t>OP61 NO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6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演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宇黎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圆舞曲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小调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晓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兰泰拉舞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虹宇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猫和老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婳祺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幽默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琳卿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欢乐的牧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畅、龙傲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匈牙利舞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周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大调小奏鸣曲第二乐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加沃特舞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彦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风中女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傲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喜洋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乐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献给爱丽丝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鼓励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铭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莱蒙练习曲</w:t>
            </w:r>
            <w:r>
              <w:rPr>
                <w:sz w:val="24"/>
              </w:rPr>
              <w:t>OP37  NO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甘雨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波尔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葛皓玲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森林波尔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4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粲予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郊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3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心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风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颢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欢乐的牧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0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琪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浏阳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美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奏鸣曲</w:t>
            </w:r>
            <w:r>
              <w:rPr>
                <w:sz w:val="24"/>
              </w:rPr>
              <w:t>OP55 NO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8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佳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前奏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8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宁佳怡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让我们荡起双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7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帅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共产儿童团歌变奏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彩玲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快乐的农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6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岂鸣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圆舞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4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乐萱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献给爱丽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4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佳婧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童年的回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4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凌子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欢乐的牧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7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玥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牧民歌唱毛主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77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双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圆舞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75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莫卓浪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魔笛变奏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7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欣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歌声与微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68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筱玥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月里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6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包语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波兰舞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67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小湲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9 NO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67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依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风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6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榕芝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小天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6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凌宇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真烂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60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冼虹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国考级五级第一首练习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俊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拜厄</w:t>
            </w:r>
            <w:r>
              <w:rPr>
                <w:sz w:val="24"/>
              </w:rPr>
              <w:t>82</w:t>
            </w:r>
            <w:r>
              <w:rPr>
                <w:sz w:val="24"/>
              </w:rPr>
              <w:t>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.56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儿童</w:t>
      </w:r>
      <w:r>
        <w:rPr/>
        <w:t>5</w:t>
      </w:r>
      <w:r>
        <w:rPr/>
        <w:t>组</w:t>
      </w:r>
    </w:p>
    <w:tbl>
      <w:tblPr>
        <w:tblW w:w="1023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5"/>
        <w:gridCol w:w="1940"/>
        <w:gridCol w:w="4035"/>
        <w:gridCol w:w="1959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曲目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舒、陶虹宇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协奏曲第四乐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7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柯均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曲“博士”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0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雨舟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调奏鸣曲</w:t>
            </w:r>
            <w:r>
              <w:rPr>
                <w:rFonts w:cs="宋体;SimSun" w:ascii="宋体;SimSun" w:hAnsi="宋体;SimSun"/>
                <w:kern w:val="0"/>
                <w:sz w:val="24"/>
              </w:rPr>
              <w:t>Hob3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5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安琪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调练习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之畅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调奏鸣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8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盛昕、田雪晴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队进行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2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宛瑜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莫什科夫斯基练习曲</w:t>
            </w:r>
            <w:r>
              <w:rPr>
                <w:sz w:val="24"/>
              </w:rPr>
              <w:t>NO4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46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谭宇博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瑶寨风情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45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2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天馨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绣金匾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45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1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飞扬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型练习曲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44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4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来娜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波尔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1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蒙启勇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6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雨舒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谐谑曲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6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1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莫戈瑶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大调奏鸣曲第一乐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3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盛昕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奏鸣曲</w:t>
            </w:r>
            <w:r>
              <w:rPr>
                <w:sz w:val="24"/>
              </w:rPr>
              <w:t>KV332</w:t>
            </w:r>
            <w:r>
              <w:rPr>
                <w:sz w:val="24"/>
              </w:rPr>
              <w:t>第一乐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5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5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译萱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放马曲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5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4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俣丰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词歌</w:t>
            </w:r>
            <w:r>
              <w:rPr>
                <w:sz w:val="24"/>
              </w:rPr>
              <w:t>OP19 NO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4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3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荣祯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6NO.19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3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3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伊、郭沁滢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维也纳进行曲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2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伊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珊瑚舞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2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2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颂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绣金匾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1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廖国安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螺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0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1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宾圣清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格特鲁德的梦之圆舞曲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7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3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颂、夏瑄澜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爱北京天安门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5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2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沁滢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耳其进行曲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4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2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臻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献给爱丽丝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4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2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瑄澜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苏里船歌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3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宇春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娃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3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羽茜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森林波尔卡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2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5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灏晖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放马曲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0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2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湛世承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圆舞曲</w:t>
            </w:r>
            <w:r>
              <w:rPr>
                <w:sz w:val="24"/>
              </w:rPr>
              <w:t>OP69 NO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9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3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莫戈瑶、邝一鸣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国巡逻兵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4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葛权慷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郊外去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7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3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文韬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普赛回旋曲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7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5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炎华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二小奏鸣曲第一乐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7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1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邝一鸣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匈牙利舞曲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3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雪晴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彩云追月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5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2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嘉雯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回旋曲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5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1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海玥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大调小奏鸣曲第一乐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39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6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艾岚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巴哥达的星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2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演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谭宇博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瑶寨风情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2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天馨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绣金匾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廖国安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螺号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1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宾圣清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格特鲁德的梦之圆舞曲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鼓励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11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沁诺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风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3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欧文婕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梦中的婚礼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1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5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温宗霖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大调小奏鸣曲第三乐章（</w:t>
            </w:r>
            <w:r>
              <w:rPr>
                <w:sz w:val="24"/>
              </w:rPr>
              <w:t>K.330</w:t>
            </w:r>
            <w:r>
              <w:rPr>
                <w:sz w:val="24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1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4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晓棠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耳其进行曲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8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5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引祺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娃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2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3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雷文菲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来蒙练习曲</w:t>
            </w:r>
            <w:r>
              <w:rPr>
                <w:sz w:val="24"/>
              </w:rPr>
              <w:t>OP37 NO1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1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5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维依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放马曲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9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2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钰琪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边的阿蒂丽娜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9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曦毅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童年的回忆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2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子豪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奏鸣曲</w:t>
            </w:r>
            <w:r>
              <w:rPr>
                <w:sz w:val="24"/>
              </w:rPr>
              <w:t>OP20 NO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4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铭键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波尔卡舞曲</w:t>
            </w:r>
            <w:r>
              <w:rPr>
                <w:sz w:val="24"/>
              </w:rPr>
              <w:t>OP21 NO1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1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3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萧晓玲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牧民歌唱毛主席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0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4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志铭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hez le foigezon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0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5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馨忆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舞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9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2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一喆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浪漫曲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8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3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浒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耳其进行曲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2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雨珂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lways with me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87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宇瑶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9 NO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784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2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玥颖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莱蒙练习曲</w:t>
            </w:r>
            <w:r>
              <w:rPr>
                <w:sz w:val="24"/>
              </w:rPr>
              <w:t>OP37 NO1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68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25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昌仪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瑶族长鼓舞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33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7:30:00Z</dcterms:created>
  <dc:creator>HP</dc:creator>
  <dc:description/>
  <cp:keywords/>
  <dc:language>en-US</dc:language>
  <cp:lastModifiedBy>user</cp:lastModifiedBy>
  <dcterms:modified xsi:type="dcterms:W3CDTF">2010-05-30T07:50:00Z</dcterms:modified>
  <cp:revision>3</cp:revision>
  <dc:subject/>
  <dc:title>幼儿1组</dc:title>
</cp:coreProperties>
</file>